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изводственная практика. Научно-исследовательская работ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правление подготовки: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9.03.05    Конструирование изделий легкой промышленности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филь подготовк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удожественное моделирование обуви и аксессуаров в индустрии моды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ПОП: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типам производственной практики относятся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рукторская практика,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ктика по получению профессиональных умений и опыта профессиональной деятельности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учно-исследовательская работа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дипломная практик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изводственная практика. Научно-исследовательская работа» включена в  вариативную  часть   Блока  2 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 Цели проведения практики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научно-исследовательской производственной практики являю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своение приемов, методов и способов выявления, наблюдения, измерения и контроля параметров производственных конструкторских и технологических процесс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ение эксперимента и сбор необходимых материалов для написания выпускной квалификационной работы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й из задач практики является приобщение обучающегося к социальной среде предприятия или научно-исследовательской организации для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 Способ проведения практики: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тационарная/выезд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 Форма проведения практики: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прерыв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 Способы и формы проведения практик для лиц с ограниченными возможностями здоровья (далее – ОВЗ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 способов, форм и мест прохождения практик для лиц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-5   способностью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-7    готовностью участвовать в исследованиях по совершенствованию эстетических качеств и конструкции одежды, обуви, кожи, меха, кожгалантереи и аксессуаров с последующим применением результатов на практик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-8   способностью подготавливать презентации, научно-технические отчеты и представления разработанных изделий на аттестацию и сертификацию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bidi="ru-RU"/>
              </w:rPr>
              <w:t>Ознакомительная лекция по практике, инструктаж по технике безопасности (при необходимости), получение индивидуального задания (по тематике ВКР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учение специальной литературы и научно-технической  информации, достижений отечественной и зарубежной науки и техники по теме ВК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бор, обработка, анализ и систематизация научно-технической информации по теме ВКР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экспериментальных  научных исследований и выполнение технических разработ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ботка результатов экспериментальной части ВКР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ериод прохождения практики обучающиеся имеют возможность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частвовать в проведении научных исследований и выполнении технических разработок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оставлять отчеты (разделы отчета) по теме или ее разделу (этапу задания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убликовать тезисы научных докладов и научные статьи по результатам проведенной работ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ступать с докладом на научной конференци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Форма контроля – 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9:12:00Z</dcterms:created>
  <dc:creator>User</dc:creator>
  <dc:description/>
  <dc:language>en-US</dc:language>
  <cp:lastModifiedBy>Admin</cp:lastModifiedBy>
  <cp:lastPrinted>2018-10-22T10:17:00Z</cp:lastPrinted>
  <dcterms:modified xsi:type="dcterms:W3CDTF">2019-01-19T19:24:00Z</dcterms:modified>
  <cp:revision>6</cp:revision>
  <dc:subject/>
  <dc:title>Аннотация к рабочей программе практики</dc:title>
</cp:coreProperties>
</file>