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ннотация к рабочей программе практик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Производственная практика. Практика по получению профессиональных умений и опыта профессиональной деятельности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правление подготовки: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9.03.05    Конструирование изделий легкой промышленности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офиль подготовки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удожественное моделирование обуви и аксессуаров в индустрии моды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. Тип практики и место практики в структуре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ПОП: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типам производственной практики относятся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нструкторская практика,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актика по получению профессиональных умений и опыта профессиональной деятельности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учно-исследовательская работа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дипломная практика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оизводственная практика. Практика по получению профессиональных умений и опыта профессиональной деятельности» включена в  вариативную  часть   Блока  2 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  Цели проведения практики: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целями производственной практики по получению профессиональных умений и опыта профессиональной деятельности являются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изучение организационной структуры предприятия и действующей в нем структуры управления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изучение особенностей строения, состояния, поведения и/или функционирования конкретных технологических процессов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освоение приемов, методов и способов выявления, наблюдения, измерения и контроля параметров производственных конструкторских, технологических и других процессов в соответствии с профилем подготовк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ной из задач производственной практики является приобщение обучающегося к социальной среде предприятия (организации) с целью приобретения социально-личностных компетенций, необходимых для работы в профессиональной сфере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 Способы и формы проведения практик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 Способ проведения практики:______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стационарная/выездн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2 Форма проведения практики:_______________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непрерывн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 Способы и формы проведения практик для лиц с ограниченными возможностями здоровья (далее – ОВЗ)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бор способов, форм и мест прохождения практик для лиц с ограниченными возможностями здоровья осуществляется с учетом их психофизического развития, индивидуальных возможностей и состояния здоровь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Компетенции, формируемые в рамках программы практики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К-6 готовностью изучать научно-техническую информацию, отечественный и зарубежный опыт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К-8 способностью подготавливать презентации, научно-технические отчеты и представления разработанных изделий на аттестацию и сертификацию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К-11 готовностью эффективно и научно-обоснованно использовать соответствующие алгоритмы и программы расчетов параметров изделий легкой промышленност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К-12 способностью формулировать цели дизайн-проекта, определять критерии и показатели художественно-конструкторских предложений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;Times New Roman" w:hAnsi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Содержание практики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67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/п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одержание практи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05pt"/>
                <w:sz w:val="28"/>
                <w:szCs w:val="28"/>
              </w:rPr>
              <w:t>Ознакомительная лекция по практике, инструктаж по технике безопасности, вводный инструктаж по технике безопасности на рабочем месте, требованиями к обязанностям в соответствии с рабочим местом, получение индивидуального зада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0"/>
              <w:ind w:firstLine="38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рия предприят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3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0"/>
              <w:ind w:firstLine="38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изводственная структура предприят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4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0"/>
              <w:ind w:firstLine="38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значение и ассортимент выпускаемой продукци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5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овые технологические процессы, новое автоматическое и полуавтоматическое оборудов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6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олнение индивидуального задания (выдается руководителем практики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7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аписание и оформление отчета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 Формы отчетности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отчет по практике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дневник практик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. Форма контроля – зачет с оцен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Times New 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9:47:00Z</dcterms:created>
  <dc:creator>User</dc:creator>
  <dc:description/>
  <dc:language>en-US</dc:language>
  <cp:lastModifiedBy>Admin</cp:lastModifiedBy>
  <cp:lastPrinted>2018-10-22T10:17:00Z</cp:lastPrinted>
  <dcterms:modified xsi:type="dcterms:W3CDTF">2019-01-19T19:52:00Z</dcterms:modified>
  <cp:revision>3</cp:revision>
  <dc:subject/>
  <dc:title>Аннотация к рабочей программе практики</dc:title>
</cp:coreProperties>
</file>