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изводственная практика. Преддипломная практи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03.05    Конструирование изделий легкой промышленности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иль подготовк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жественное моделирование обуви и аксессуаров в индустрии мод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ОП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типам производственной практики относят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рукторская практика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ка по получению профессиональных умений и опыта профессиональной деятельност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о-исследовательская рабо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дипломная практи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изводственная практика. Преддипломная практика» включена в  вариативную  часть   Блока  2 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изводственной преддипломной практики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репление теоретических знаний, полученных во время аудиторных занятий, учебных практик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бор необходимых материалов для написания выпускной квалификационной работы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цель преддипломной практики состоит в непосредственном участии обучающегося в деятельности предприятия или научно-исследовательской организации. Одной из задач практики является приобщение обучающегося к социальной среде предприятия (организации) для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Способ проведения практики: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тационарная/выезд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 Форма проведения практики: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прерыв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Способы и формы проведения практик для лиц с ограниченными возможностями здоровья (далее – ОВЗ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К-3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К-5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3 готовностью осуществлять авторский контроль за соответствием рабочих эскизов и технической документации дизайн-проекта издел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14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знакомительная лекция по практике, инструктаж по технике безопасности, вводный инструктаж по технике безопасности на рабочем месте, требованиями к обязанностям в соответствии с рабочим местом, получение индивидуального зад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е ознакомление с работой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альное изучение номенклатуры изделий по образцам ассортиментного кабинета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альное изучение работы конструкторско-технологического отдела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альное изучение технологических процессов и работы раскройного и/или вырубочного цех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етальное изучение технологических процессов и работы цеха сборки заготовки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альное изучение технологических процессов и работы цеха сборки обуви (кожгалантерейного изделия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альное изучение технологических процессов и работы материального склада и/или склада готовой продук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альное изучение работы отделов управления пред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ьное задание (выдается руководителем практик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писание и оформление отчет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выполнения научно-исследовательской работы в период прохождения практики обучающиеся могут выполнять индивидуальное задание, соответствующее тематике выпускной квалификационной работы, и работать по иному плану, согласованному с руководителем ВКР и руководителем практики от Университе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учающиеся имеют возможнос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аствовать в проведении научных исследований и выполнении технических разработок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ставлять отчеты (разделы отчета) по теме или ее разделу (этапу задания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ступать с докладом на научной конферен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а контроля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04:00Z</dcterms:created>
  <dc:creator>User</dc:creator>
  <dc:description/>
  <cp:keywords/>
  <dc:language>en-US</dc:language>
  <cp:lastModifiedBy>Admin</cp:lastModifiedBy>
  <cp:lastPrinted>2018-10-22T10:17:00Z</cp:lastPrinted>
  <dcterms:modified xsi:type="dcterms:W3CDTF">2019-01-19T19:27:00Z</dcterms:modified>
  <cp:revision>4</cp:revision>
  <dc:subject/>
  <dc:title>Аннотация к рабочей программе практики</dc:title>
</cp:coreProperties>
</file>