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История моды индустриальной эпох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: 50.03.02 Изящные искусств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подготовки: Искусство в индустрии мод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К-4 </w:t>
      </w:r>
      <w:r>
        <w:rPr>
          <w:sz w:val="28"/>
          <w:szCs w:val="28"/>
        </w:rPr>
        <w:t>способность к проведению стандартного исследования в определенной области искусствознания;</w:t>
      </w:r>
    </w:p>
    <w:p>
      <w:pPr>
        <w:pStyle w:val="Normal"/>
        <w:ind w:left="70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К-5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пособность к проведению профессиональных исследований в области искусствоведения по направленности профилю образ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8"/>
                <w:szCs w:val="28"/>
              </w:rPr>
              <w:t>Мода конца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– первой трети ХХ века.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да 40–60-х годов ХХ века 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а 70–90-х годов ХХ века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а конца ХХ – начала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Форма контроля –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7:16:00Z</dcterms:created>
  <dc:creator>User</dc:creator>
  <dc:description/>
  <cp:keywords/>
  <dc:language>en-US</dc:language>
  <cp:lastModifiedBy>Пользователь Microsoft Office</cp:lastModifiedBy>
  <cp:lastPrinted>2018-10-22T10:16:00Z</cp:lastPrinted>
  <dcterms:modified xsi:type="dcterms:W3CDTF">2018-12-24T17:16:00Z</dcterms:modified>
  <cp:revision>2</cp:revision>
  <dc:subject/>
  <dc:title>Аннотация к рабочей программе учебной дисциплины</dc:title>
</cp:coreProperties>
</file>