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Учебная практика. Творческая практик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Направление подготовки: 50.03.02 Изящные искусств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Профиль подготовки: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Искусство в индустрии моды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1. Тип практики и место практики в структуре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ПОП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>Учебная практика. Творческая практика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включена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в вариативную часть Блока 2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 Цели проведения практики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закрепление теоретических знаний, полученных при изучении дисциплин учебного плана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расширение профессионального кругозора студента средствами изучения памятников искусств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выработка у студентов способности к самостоятельной творческой деятельности; профессионального мнения и осознанного отношения к искусству путём приобретения навыков работы в естественных условиях местонахождения исторических памятников искусства и культурных объектов;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получение практических навыков создания зарисовок с натуры с учетом тектонической структуры, композиции, стилевых особенностей, декора, художественного образа памятников архитектуры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формирование профессиональных навыков искусствоведческого анализа посредством выполнения практических аналитических заданий. </w:t>
      </w:r>
    </w:p>
    <w:p>
      <w:pPr>
        <w:pStyle w:val="Normal"/>
        <w:autoSpaceDE w:val="false"/>
        <w:ind w:left="426" w:hanging="426"/>
        <w:jc w:val="both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3. Способы и формы проведения практики: 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пособ проведения практики –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Форма проведения практики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b/>
          <w:iCs/>
          <w:sz w:val="28"/>
          <w:szCs w:val="28"/>
          <w:lang w:eastAsia="ru-RU"/>
        </w:rPr>
        <w:t>дискретная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К-7  способность к самоорганизации и самообразованию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К-3  способность к применению стандартизованных искусствоведческих технологий, позволяющих осуществлять решения типовых задач в различных областях профессиональной практик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К-2  способность к участию в проведении художественно-эстетических исследований на основе применения профессиональных знаний и умений в различных научных и научно-практических областях искусствознания по направленности (профилю) образования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К-6  способность к ассистированию деятельности специалиста-искусствоведа при осуществлении изысканий и исследований в сфере искусствознания по направленности (профилю) образования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К-7  способность к пониманию и постановке профессиональных задач в рамках своей творческой деятельност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водная лекция о проведении практики, объяснение методики работы над заданиями, содержание и значение практ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накомство с кругом архитектурно-художественных произведений различных исторических периодов отечественного искусства (в зависимости от места проведения практики) под руководством преподавателя</w:t>
            </w:r>
          </w:p>
        </w:tc>
      </w:tr>
      <w:tr>
        <w:trPr>
          <w:trHeight w:val="6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рисовки объектов, выбранных для анализа на базе информации, полученной во время экскурсионных занят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нализ выразительных средств произведений различных художественных стилей под руководством преподавате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амостоятельное выполнение аналитических заданий на основе конкретных памятников архитектуры, расположенных на открытых пространствах, посещаемых во время практики.</w:t>
            </w:r>
          </w:p>
        </w:tc>
      </w:tr>
      <w:tr>
        <w:trPr>
          <w:trHeight w:val="3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писание реферата по выбранной теме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ставление дневника по практике и сдача его для проверки на кафедру.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7. Форма контроля – зачет с оценкой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3:00Z</dcterms:created>
  <dc:creator>User</dc:creator>
  <dc:description/>
  <cp:keywords/>
  <dc:language>en-US</dc:language>
  <cp:lastModifiedBy>Пользователь Microsoft Office</cp:lastModifiedBy>
  <cp:lastPrinted>2018-10-22T10:17:00Z</cp:lastPrinted>
  <dcterms:modified xsi:type="dcterms:W3CDTF">2019-01-29T17:32:00Z</dcterms:modified>
  <cp:revision>9</cp:revision>
  <dc:subject/>
  <dc:title>Аннотация к рабочей программе практики</dc:title>
</cp:coreProperties>
</file>