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чебная практика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Направление подготовки: 50.03.02 Изящные искусств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Искусство в индустрии мод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Учебная практика. Практика по получению первичных профессиональных умений и навыков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том числе первичных умений и навыков научно-исследовательской деятельно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включена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 вариативную часть Блока 2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расширение профессионального кругозора студента средствами изучения музейных и галерейных экспозиций, принципов экспонирования произведений искусства, специфики деятельности художественных институций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выработка у студентов способности к самостоятельной творческой деятельности; профессионального мнения и осознанного отношения к искусству путём приобретения навыков работы в музейной и галерейной среде.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формирование профессиональных навыков искусствоведческого анализа посредством выполнения практических аналитических заданий. </w:t>
      </w:r>
    </w:p>
    <w:p>
      <w:pPr>
        <w:pStyle w:val="Normal"/>
        <w:autoSpaceDE w:val="false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left="426" w:hanging="426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Форма проведения практики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К-3 способность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1 способность к пониманию и постановке профессиональных задач в области научно-исследовательской и творческой деятельности по направленности (профилю) образова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2 способность к участию в проведении художественно-эстетических исследований на основе применения профессиональных знаний и умений в различных научных и научно-практических областях искусствознания по направленности (профилю) образова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3 способность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4  способность к проведению стандартного исследования в определенной области искусствозна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К-10 способность к работе в концертных и театральных организациях, в музеях, в информационных центрах, агентствах, в редакциях, издательствах, в иных общественных и государственных организациях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Содержание практики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водная лекция о проведении практики, объяснение методики работы над заданиями, содержание и значение практики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накомство с кругом музейных и галерейных объектов (в зависимости от места проведения практики) под руководством преподавателя. Посещение выставок.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нализ специфики выставочных проектов под руководством преподавателя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амостоятельное выполнение аналитических заданий на основе конкретных художественных произведений из экспозиций музеев, посещаемых во время практики.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Написание реферата по выбранной теме. 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ставление дневника по практике и сдача его для проверки на кафедру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User</dc:creator>
  <dc:description/>
  <cp:keywords/>
  <dc:language>en-US</dc:language>
  <cp:lastModifiedBy>Пользователь Microsoft Office</cp:lastModifiedBy>
  <cp:lastPrinted>2018-10-22T10:17:00Z</cp:lastPrinted>
  <dcterms:modified xsi:type="dcterms:W3CDTF">2019-01-29T17:28:00Z</dcterms:modified>
  <cp:revision>8</cp:revision>
  <dc:subject/>
  <dc:title>Аннотация к рабочей программе практики</dc:title>
</cp:coreProperties>
</file>