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Аннотация к рабочей программе практики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Учебная практика.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  <w:t>Направление подготовки: 50.03.02 Изящные искусства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  <w:t xml:space="preserve">Профиль подготовки: </w:t>
      </w: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  <w:lang w:eastAsia="ru-RU"/>
        </w:rPr>
        <w:t>Искусство в индустрии моды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1. Тип практики и место практики в структуре </w:t>
      </w: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ОПОП: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  <w:iCs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sz w:val="28"/>
          <w:szCs w:val="28"/>
          <w:lang w:eastAsia="ru-RU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iCs/>
          <w:sz w:val="28"/>
          <w:szCs w:val="28"/>
          <w:lang w:eastAsia="ru-RU"/>
        </w:rPr>
        <w:t xml:space="preserve">Учебная практика. Практика по получению первичных профессиональных умений и навыков,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 том числе первичных умений и навыков научно-исследовательской деятельности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 включена</w:t>
      </w: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в вариативную часть Блока 2.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2. Цели проведения практики: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закрепление теоретических знаний, полученных при изучении дисциплин учебного плана;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  <w:lang w:eastAsia="ru-RU"/>
        </w:rPr>
        <w:t>расширение профессионального кругозора студента средствами изучения подлинных памятников искусства, оригиналов произведений станкового, монументального  пластического искусства (графика, живопись, скульптура, архитектура, прикладное искусство, дизайн);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  <w:lang w:eastAsia="ru-RU"/>
        </w:rPr>
        <w:t>расширение профессионального кругозора студента средствами изучения музейных и галерейных экспозиций, принципов экспонирования произведений искусства, специфики деятельности художественных институций;</w:t>
      </w:r>
    </w:p>
    <w:p>
      <w:pPr>
        <w:pStyle w:val="Normal"/>
        <w:numPr>
          <w:ilvl w:val="0"/>
          <w:numId w:val="1"/>
        </w:numPr>
        <w:jc w:val="both"/>
        <w:rPr>
          <w:rFonts w:ascii="Times New Roman;Times New Roman PSMT" w:hAnsi="Times New Roman;Times New Roman PSMT" w:cs="Times New Roman;Times New Roman PSMT"/>
          <w:i/>
          <w:i/>
          <w:iCs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  <w:lang w:eastAsia="ru-RU"/>
        </w:rPr>
        <w:t xml:space="preserve">выработка у студентов способности к самостоятельной творческой деятельности; профессионального мнения и осознанного отношения к искусству путём приобретения навыков работы в музейной и галерейной среде и естественных условиях местонахождения исторических памятников искусства и культурных объектов. </w:t>
      </w:r>
    </w:p>
    <w:p>
      <w:pPr>
        <w:pStyle w:val="Normal"/>
        <w:numPr>
          <w:ilvl w:val="0"/>
          <w:numId w:val="1"/>
        </w:numPr>
        <w:jc w:val="both"/>
        <w:rPr>
          <w:rFonts w:ascii="Times New Roman;Times New Roman PSMT" w:hAnsi="Times New Roman;Times New Roman PSMT" w:cs="Times New Roman;Times New Roman PSMT"/>
          <w:i/>
          <w:i/>
          <w:iCs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получение практических навыков создания зарисовок с натуры с учетом тектонической структуры, композиции, стилевых особенностей, декора, художественного образа памятников архитектуры.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  <w:lang w:eastAsia="ru-RU"/>
        </w:rPr>
        <w:t xml:space="preserve">формирование профессиональных навыков искусствоведческого анализа посредством выполнения практических аналитических заданий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 xml:space="preserve">3. Способы и формы проведения практики: </w:t>
      </w:r>
    </w:p>
    <w:p>
      <w:pPr>
        <w:pStyle w:val="Normal"/>
        <w:autoSpaceDE w:val="false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;Times New Roman PSMT" w:hAnsi="Times New Roman;Times New Roman PSMT" w:cs="Times New Roman;Times New Roman PSMT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Способ проведения практики –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  <w:t>стационарна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rFonts w:ascii="Times New Roman;Times New Roman PSMT" w:hAnsi="Times New Roman;Times New Roman PSMT" w:cs="Times New Roman;Times New Roman PSMT"/>
          <w:i/>
          <w:i/>
          <w:iCs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Форма проведения практики</w:t>
      </w: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iCs/>
          <w:sz w:val="28"/>
          <w:szCs w:val="28"/>
          <w:lang w:eastAsia="ru-RU"/>
        </w:rPr>
        <w:t xml:space="preserve">– </w:t>
      </w:r>
      <w:r>
        <w:rPr>
          <w:rFonts w:cs="Times New Roman;Times New Roman PSMT" w:ascii="Times New Roman;Times New Roman PSMT" w:hAnsi="Times New Roman;Times New Roman PSMT"/>
          <w:b/>
          <w:iCs/>
          <w:sz w:val="28"/>
          <w:szCs w:val="28"/>
          <w:lang w:eastAsia="ru-RU"/>
        </w:rPr>
        <w:t>дискретная</w:t>
      </w:r>
    </w:p>
    <w:p>
      <w:pPr>
        <w:pStyle w:val="Normal"/>
        <w:rPr>
          <w:rFonts w:ascii="Times New Roman;Times New Roman PSMT" w:hAnsi="Times New Roman;Times New Roman PSMT" w:cs="Times New Roman;Times New Roman PSMT"/>
          <w:i/>
          <w:i/>
          <w:iCs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4. Компетенции, формируемые в рамках программы практики: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ПК-3 способность к применению стандартизованных искусствоведческих технологий, позволяющих осуществлять решения типовых задач в различных областях профессиональной практики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К-1 способность к пониманию и постановке профессиональных задач в области научно-исследовательской и творческой деятельности по направленности (профилю) образования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К-2 способность к участию в проведении художественно-эстетических исследований на основе применения профессиональных знаний и умений в различных научных и научно-практических областях искусствознания по направленности (профилю) образования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К-3 способность к применению стандартизованных искусствоведческих технологий, позволяющих осуществлять решения типовых задач в различных областях профессиональной практики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К-4  способность к проведению стандартного исследования в определенной области искусствознания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К-10 способность к работе в концертных и театральных организациях, в музеях, в информационных центрах, агентствах, в редакциях, издательствах, в иных общественных и государственных организациях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5. Содержание практики: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673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>№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>п/п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>Содержание практик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Вводная лекция о проведении практики, объяснение методики работы над заданиями, содержание и значение практик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Знакомство с кругом архитектурно-художественных произведений различных исторических периодов отечественного искусства (в зависимости от места проведения практики) под руководством преподавател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Зарисовки объектов, выбранных для анализа на базе информации, полученной во время экскурсионных заняти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Анализ выразительных средств произведений различных художественных стилей под руководством преподавател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амостоятельное выполнение аналитических заданий на основе конкретных памятников архитектуры, расположенных на открытых пространствах, посещаемых во время практики.</w:t>
            </w:r>
          </w:p>
        </w:tc>
      </w:tr>
      <w:tr>
        <w:trPr>
          <w:trHeight w:val="36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Написание реферата по выбранной теме</w:t>
            </w:r>
          </w:p>
        </w:tc>
      </w:tr>
      <w:tr>
        <w:trPr>
          <w:trHeight w:val="25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оставление дневника по практике и сдача его для проверки на кафедру.</w:t>
            </w:r>
          </w:p>
        </w:tc>
      </w:tr>
      <w:tr>
        <w:trPr>
          <w:trHeight w:val="25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Вводная лекция о проведении практики, объяснение методики работы над заданиями, содержание и значение практики</w:t>
            </w:r>
          </w:p>
        </w:tc>
      </w:tr>
      <w:tr>
        <w:trPr>
          <w:trHeight w:val="25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Знакомство с кругом музейных и галерейных объектов (в зависимости от места проведения практики) под руководством преподавателя. Посещение выставок.</w:t>
            </w:r>
          </w:p>
        </w:tc>
      </w:tr>
      <w:tr>
        <w:trPr>
          <w:trHeight w:val="25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Анализ специфики выставочных проектов под руководством преподавателя</w:t>
            </w:r>
          </w:p>
        </w:tc>
      </w:tr>
      <w:tr>
        <w:trPr>
          <w:trHeight w:val="25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1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амостоятельное выполнение аналитических заданий на основе конкретных художественных произведений из экспозиций музеев, посещаемых во время практики.</w:t>
            </w:r>
          </w:p>
        </w:tc>
      </w:tr>
      <w:tr>
        <w:trPr>
          <w:trHeight w:val="25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2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Написание реферата по выбранной теме. </w:t>
            </w:r>
          </w:p>
        </w:tc>
      </w:tr>
      <w:tr>
        <w:trPr>
          <w:trHeight w:val="25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3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оставление дневника по практике и сдача его для проверки на кафедру.</w:t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6. Формы отчетности:</w:t>
      </w:r>
    </w:p>
    <w:p>
      <w:pPr>
        <w:pStyle w:val="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а) отчет по практике;</w:t>
      </w:r>
    </w:p>
    <w:p>
      <w:pPr>
        <w:pStyle w:val="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б) дневник практики.</w:t>
      </w:r>
    </w:p>
    <w:p>
      <w:pPr>
        <w:pStyle w:val="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7. Форма контроля – зачет с оценкой.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 New Roman">
    <w:altName w:val="Times New Roman PSMT"/>
    <w:charset w:val="00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;Times New Roman PSMT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43:00Z</dcterms:created>
  <dc:creator>User</dc:creator>
  <dc:description/>
  <cp:keywords/>
  <dc:language>en-US</dc:language>
  <cp:lastModifiedBy>Пользователь Microsoft Office</cp:lastModifiedBy>
  <cp:lastPrinted>2018-10-22T10:17:00Z</cp:lastPrinted>
  <dcterms:modified xsi:type="dcterms:W3CDTF">2019-01-29T17:10:00Z</dcterms:modified>
  <cp:revision>8</cp:revision>
  <dc:subject/>
  <dc:title>Аннотация к рабочей программе практики</dc:title>
</cp:coreProperties>
</file>