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изводственная практика. Преддипломная практик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Направление подготовки: 50.03.02 Изящные искусств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Искусство в индустрии мод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Производственная практика. Преддипломная практик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включена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 вариативную часть Блока 2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закрепление теоретических знаний, полученных во время аудиторных занятий, учебных практи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риобретение профессиональных умений и навыков при сборе необходимых материалов для написания выпускной квалифика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формирование умения формулировать и решать задачи, возникающие в процессе выполнения научно-исследовательской работы, адекватно выбирать соответствующие методы исследования, исходя из задач выпускной квалификационн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риобретение навыков использования современных информационных технологий при организации и проведении научных исследовании.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реддипломная практика является обязательной.</w:t>
      </w:r>
    </w:p>
    <w:p>
      <w:pPr>
        <w:pStyle w:val="Normal"/>
        <w:autoSpaceDE w:val="false"/>
        <w:ind w:left="426" w:hanging="426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Форма проведения практики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К-7  способность к самоорганизации и самообразованию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К-3  способность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1  способность к пониманию и постановке профессиональных задач в области научно-исследовательской и творческой деятельности по направленности (профилю) образования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3  способность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5  способность к проведению профессиональных исследований в области искусствознания по направленности (профилю) образовани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10  способность к работе в концертных и театральных организациях, в музеях, в информационных центрах, агентствах, в редакциях, издательствах, в иных общественных и государственных организациях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Содержа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тановочная лекция о проведении практики, объяснение методики работы над заданиями, содержание и значе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бота в библиотечных и архивных фондах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учно-исследовательская работа с памятниками искусства</w:t>
            </w:r>
          </w:p>
        </w:tc>
      </w:tr>
      <w:tr>
        <w:trPr>
          <w:trHeight w:val="6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работка плана и структуры выпускной квалификационной работы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готовка выпускной квалификационной работы к Государственной итоговой аттестаци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ормулирование основных положений выпускной квалификационной работы, выносимых на защиту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Апробация выпускной квалификационной работы на заседании кафедры.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User</dc:creator>
  <dc:description/>
  <cp:keywords/>
  <dc:language>en-US</dc:language>
  <cp:lastModifiedBy>Пользователь Microsoft Office</cp:lastModifiedBy>
  <cp:lastPrinted>2018-10-22T10:17:00Z</cp:lastPrinted>
  <dcterms:modified xsi:type="dcterms:W3CDTF">2019-01-29T19:34:00Z</dcterms:modified>
  <cp:revision>10</cp:revision>
  <dc:subject/>
  <dc:title>Аннотация к рабочей программе практики</dc:title>
</cp:coreProperties>
</file>