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Теория искус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50.03.02 Изящные искусства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</w:rPr>
        <w:t>Искусство в индустрии м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К-6 способность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3 способность к применению стандартизированных искусствоведческих технологий, позволяющих осуществлять решение типовых задач в различных областях профессиональной практик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ПК-5 способность к выявлению специфики творческого функционирования человека с учетом особенностей возрастных этапов, кризисов развития, его принадлежности к этнической, профессиональной социальным группам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 способность к пониманию и постановке профессиональных задач в области научно-исследовательской и творческой деятельности по направленности (профилю)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73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 как феномен культур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орфология искусства. Язык искусств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пецифика художественного творчеств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скусство и художественный образ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Эпоха, мировоззрение, творческий мет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12:00Z</dcterms:created>
  <dc:creator>User</dc:creator>
  <dc:description/>
  <cp:keywords/>
  <dc:language>en-US</dc:language>
  <cp:lastModifiedBy>Пользователь Microsoft Office</cp:lastModifiedBy>
  <cp:lastPrinted>2018-10-22T10:16:00Z</cp:lastPrinted>
  <dcterms:modified xsi:type="dcterms:W3CDTF">2019-01-24T11:11:00Z</dcterms:modified>
  <cp:revision>4</cp:revision>
  <dc:subject/>
  <dc:title>Аннотация к рабочей программе учебной дисциплины</dc:title>
</cp:coreProperties>
</file>