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0.03.02 Изящные искус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усство в индустрии м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собность к ассистированию деятельности специалиста-искусствоведа при осуществлении изысканий и исследований в сфере искусствознания по направленности (профилю) образова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ониманию и постановке профессиональных задач в рамках своей творческ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Рисунок простых форм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Рисунок черепа человека в трех поворо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Рисунок гипсовой обрубовки и головы натур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Рисунок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Рисунок головы в ракур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Краткосрочные рисунки головы человека в ракур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 Рисунок головы человека в головном уборе. Наброски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Рисунки рук в различных полож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Поясной рисунок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Наброски полуфигуры и фигуры человека в одеж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Рисунок сто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Рисунок ног в различны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 Рисунок сид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. Рисунок обнаженной и одетой фигуры человека (на одном лист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. Рисунки с драпировок на манеке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6. Рисунок одетой фигуры человек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 Наброски одетой фигуры человека в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. Зарисовки живот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9. Этюды несложных натюрморт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0. Этюды драпировок без орна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1. Форэскизная работа с натюрмортных постан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2. Этюды натюрмортов с гипсовой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3. Этюды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4. Этюды головы человека (продолжен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5. Этюды 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6. Этюды рук (продолжен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7. Поясное изображение человека («полуфигура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8. . Живописные наброски головы и «полуфигуры»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9. Этюды костюмов и драпировок на манекен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0. Этюды костюмов и драпировок на манекенах (продолжение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1. Этюды одетой модели в народных и современных коcтюм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2. Живописные наброски одетой фигур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3. Этюды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4. Живописные наброски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5. Этюды цветов и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6. Этюды цветов и растений (продолж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Пользователь Microsoft Office</cp:lastModifiedBy>
  <dcterms:modified xsi:type="dcterms:W3CDTF">2019-02-17T07:57:00Z</dcterms:modified>
  <cp:revision>15</cp:revision>
  <dc:subject/>
  <dc:title>Аннотация к рабочей программе учебной дисциплины</dc:title>
</cp:coreProperties>
</file>