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Детали машин 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подготовки  </w:t>
      </w:r>
      <w:r>
        <w:rPr>
          <w:bCs/>
          <w:sz w:val="28"/>
          <w:szCs w:val="28"/>
        </w:rPr>
        <w:t>29.03.05   Конструирование изделий легкой промышленности</w:t>
      </w:r>
      <w:r>
        <w:rPr>
          <w:b/>
          <w:bCs/>
          <w:sz w:val="28"/>
          <w:szCs w:val="28"/>
        </w:rPr>
        <w:t xml:space="preserve">                        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552" w:hRule="atLeast"/>
        </w:trPr>
        <w:tc>
          <w:tcPr>
            <w:tcW w:w="90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Профили    </w:t>
            </w:r>
            <w:r>
              <w:rPr>
                <w:bCs/>
                <w:sz w:val="28"/>
                <w:szCs w:val="28"/>
              </w:rPr>
              <w:t>Художественное моделирование обуви и аксессуаров в индустрии м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ПК-2  способность использовать основные законы естественнонаучных дисциплин в профессиональной деятельности , применять методы математического анализа и моделирования, теоретического и экспериментального исследован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К-5 способность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К-6 готовность  изучать научно-техническую информацию, отечественный  и зарубежный  опыт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"/>
        <w:gridCol w:w="8673"/>
      </w:tblGrid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машинах и механизмах. Классификация. Основные требования. Соединения деталей. Механические передачи. Приводы.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атые передачи, виды зубчатых передач. Цилиндрические передачи. Виды разрушений. Расчет на прочность.</w:t>
            </w:r>
          </w:p>
        </w:tc>
      </w:tr>
      <w:tr>
        <w:trPr>
          <w:trHeight w:val="42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чные передачи. Геометрия и кинематика. Расчет на прочность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кционные передачи и вариаторы. Применение, принцип действия, конструкция.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ные передачи. Конструкция. Расчет на изнашивание. Ременные передачи. Конструкция. Расчет по тяговой способности и на долговечность.</w:t>
            </w:r>
          </w:p>
        </w:tc>
      </w:tr>
      <w:tr>
        <w:trPr>
          <w:trHeight w:val="129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деталей машин и аппаратов. Неразъемные соединения: сварные, паяные, клеевые, заклепочные, соединения с натягом. Разъемные соединения: резьбовые, шпоночные и шлицевые соединения.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и соединяемые детали. Конструкция и расчет. Валы и оси. Расчетные схемы. Расчет на выносливость при изгибе и кручении.</w:t>
            </w:r>
          </w:p>
        </w:tc>
      </w:tr>
      <w:tr>
        <w:trPr>
          <w:trHeight w:val="1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и. Подшипники скольжения. Конструкции. Материалы. подшипники качения. Основные типы. Расчет на долговечность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я. Муфты. Основные типы, особенности конструкций и выбор стандартных муфт 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6:00Z</dcterms:created>
  <dc:creator>User</dc:creator>
  <dc:description/>
  <cp:keywords/>
  <dc:language>en-US</dc:language>
  <cp:lastModifiedBy>User</cp:lastModifiedBy>
  <dcterms:modified xsi:type="dcterms:W3CDTF">2019-01-22T10:30:00Z</dcterms:modified>
  <cp:revision>4</cp:revision>
  <dc:subject/>
  <dc:title>Аннотация к рабочей программе учебной дисциплины</dc:title>
</cp:coreProperties>
</file>