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bCs/>
        </w:rPr>
        <w:t>52.03.01 Хореографическое искус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скусство балетмейстера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-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представлена в профессиональном цикле учеб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1.Б.Базовая част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Цели освоения дисциплины: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студентов  представления </w:t>
      </w:r>
      <w:r>
        <w:rPr>
          <w:color w:val="000000"/>
          <w:sz w:val="28"/>
          <w:szCs w:val="28"/>
        </w:rPr>
        <w:t xml:space="preserve">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характер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собенност</w:t>
      </w:r>
      <w:r>
        <w:rPr>
          <w:color w:val="000000"/>
          <w:sz w:val="28"/>
          <w:szCs w:val="28"/>
        </w:rPr>
        <w:t>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скусства разных исторических эпох</w:t>
      </w:r>
      <w:r>
        <w:rPr>
          <w:color w:val="000000"/>
          <w:sz w:val="28"/>
          <w:szCs w:val="28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цесс</w:t>
      </w:r>
      <w:r>
        <w:rPr>
          <w:color w:val="000000"/>
          <w:sz w:val="28"/>
          <w:szCs w:val="28"/>
        </w:rPr>
        <w:t>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лияющи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 формирование эстетических взгляд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комство со структурой и выразительными средствами изобразительного искусства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овлад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уховными и культурными ценностями народов мира; воспитание и развитие у</w:t>
      </w:r>
      <w:r>
        <w:rPr>
          <w:color w:val="000000"/>
          <w:sz w:val="28"/>
          <w:szCs w:val="28"/>
        </w:rPr>
        <w:t xml:space="preserve"> студен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эсте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зглядов, нравственных установок личностных качеств, позволяющих уважать и при</w:t>
      </w:r>
      <w:r>
        <w:rPr>
          <w:color w:val="000000"/>
          <w:sz w:val="28"/>
          <w:szCs w:val="28"/>
        </w:rPr>
        <w:t>умножа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работка   навыко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оспри</w:t>
      </w:r>
      <w:r>
        <w:rPr>
          <w:color w:val="000000"/>
          <w:sz w:val="28"/>
          <w:szCs w:val="28"/>
        </w:rPr>
        <w:t>ят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изведе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зобразительного искусства</w:t>
      </w:r>
      <w:r>
        <w:rPr>
          <w:color w:val="000000"/>
          <w:sz w:val="28"/>
          <w:szCs w:val="28"/>
        </w:rPr>
        <w:t>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уме</w:t>
      </w:r>
      <w:r>
        <w:rPr>
          <w:color w:val="000000"/>
          <w:sz w:val="28"/>
          <w:szCs w:val="28"/>
        </w:rPr>
        <w:t xml:space="preserve">ний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ражать к н</w:t>
      </w:r>
      <w:r>
        <w:rPr>
          <w:color w:val="000000"/>
          <w:sz w:val="28"/>
          <w:szCs w:val="28"/>
        </w:rPr>
        <w:t>и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воё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ношение, проводить ассоциативные связи с другими видами искус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ind w:left="0"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 информационной и эстетической функции художественного творчества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Компетенции, формируемые в результате освоения дисциплины:</w:t>
      </w:r>
    </w:p>
    <w:p>
      <w:pPr>
        <w:pStyle w:val="Normal"/>
        <w:ind w:left="-56" w:right="-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 осознавать социальную, культурную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ю осознавать роль искусства и культуры в человеческой жизнедеятельности, развивать собственное художественное восприятие и вкус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ПК-3  </w:t>
      </w:r>
      <w:r>
        <w:rPr>
          <w:sz w:val="28"/>
          <w:szCs w:val="28"/>
        </w:rPr>
        <w:t>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;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ПК-4 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left="-56" w:right="-89" w:hanging="0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В результате освоения дисциплины обучающиеся должн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пецифику языка изобразительного искусства;     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тенденции развития зарубежного и отечественного искусства;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периодизацию и особенности каждого из выделенных периодов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историю сложения и развития архитектурных и художественных шко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х региональные особен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 </w:t>
      </w:r>
      <w:r>
        <w:rPr>
          <w:sz w:val="28"/>
          <w:szCs w:val="28"/>
        </w:rPr>
        <w:t>специфику сложения художественного образа в изобразительном искусств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личать формирования направлений, художественных школ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лей, влияний, степень зависимости творцов от заказчиков, внешних 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утренних обстоятельст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пределять </w:t>
      </w:r>
      <w:r>
        <w:rPr>
          <w:color w:val="000000"/>
          <w:sz w:val="28"/>
          <w:szCs w:val="28"/>
        </w:rPr>
        <w:t xml:space="preserve"> жанровые 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тилевые особенности в искусстве разных эпох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использовать знания в творческой и профессиональной работ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- анализировать художественные произведения, как прошлого, так и настоящег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- в устной и письменной форме излагать свои мысли о творчестве </w:t>
      </w:r>
      <w:r>
        <w:rPr>
          <w:color w:val="000000"/>
          <w:sz w:val="28"/>
          <w:szCs w:val="28"/>
          <w:shd w:fill="FFFFFF" w:val="clear"/>
        </w:rPr>
        <w:t>мастеров искус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иболее значительных художников, скульпторов, архит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ть приобретенные знания изобразительного искусства в своей профессиональной деятель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ладеть: </w:t>
      </w:r>
    </w:p>
    <w:p>
      <w:pPr>
        <w:pStyle w:val="Normal"/>
        <w:shd w:fill="FFFFFF" w:val="clea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истемой знаний о закономерностях развития искусства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ханизмах и способах регуляции художественной жизни;</w:t>
      </w:r>
    </w:p>
    <w:p>
      <w:pPr>
        <w:pStyle w:val="Normal"/>
        <w:shd w:fill="FFFFFF" w:val="clea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тодами комплексного, системного анализа произведен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скусства, явлений художественной жизни и художественных процесс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выками письменных работ п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 изобразительн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скусства, рефератов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урсовых и дипломных работ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а также навыкам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тных выступлений — бесед, лекций, докладов</w:t>
      </w:r>
      <w:r>
        <w:rPr>
          <w:color w:val="000000"/>
          <w:sz w:val="28"/>
          <w:szCs w:val="28"/>
        </w:rPr>
        <w:t>, презентац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бщая трудоемкость дисциплины составляет  3 зач. ед., 108 ча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98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ческое изучение искусств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зарубежного искусства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енного искусств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: экзам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1"/>
        </w:tabs>
        <w:ind w:left="567" w:firstLine="85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6:00Z</dcterms:created>
  <dc:creator>PK</dc:creator>
  <dc:description/>
  <cp:keywords/>
  <dc:language>en-US</dc:language>
  <cp:lastModifiedBy>Admin</cp:lastModifiedBy>
  <dcterms:modified xsi:type="dcterms:W3CDTF">2019-01-20T20:40:00Z</dcterms:modified>
  <cp:revision>16</cp:revision>
  <dc:subject/>
  <dc:title/>
</cp:coreProperties>
</file>