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Искусствоведение</w:t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правление подготовки: </w:t>
      </w:r>
      <w:r>
        <w:rPr>
          <w:b/>
          <w:bCs/>
        </w:rPr>
        <w:t>52.03.01 Хореографическое искусств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филь подготовки</w:t>
      </w:r>
      <w:r>
        <w:rPr>
          <w:b/>
          <w:sz w:val="28"/>
          <w:szCs w:val="28"/>
        </w:rPr>
        <w:t>:</w:t>
      </w:r>
      <w:r>
        <w:rPr>
          <w:bCs/>
          <w:sz w:val="28"/>
          <w:szCs w:val="28"/>
        </w:rPr>
        <w:t xml:space="preserve">  </w:t>
      </w:r>
      <w:r>
        <w:rPr>
          <w:b/>
          <w:bCs/>
        </w:rPr>
        <w:t xml:space="preserve">Искусство балетмейстера 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color w:val="000000"/>
          <w:sz w:val="28"/>
          <w:szCs w:val="28"/>
        </w:rPr>
        <w:t xml:space="preserve">                         </w:t>
      </w:r>
      <w:r>
        <w:rPr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 обучения: очн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с - 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ООП: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sz w:val="28"/>
          <w:szCs w:val="28"/>
        </w:rPr>
        <w:t xml:space="preserve">Данная дисциплина представлена в профессиональном цикле учебного плана в вариативной части, как дисциплина по выбору </w:t>
      </w:r>
      <w:r>
        <w:rPr/>
        <w:t>7.ДВ.7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 Цели освоения дисциплины:</w:t>
      </w:r>
    </w:p>
    <w:p>
      <w:pPr>
        <w:pStyle w:val="Normal"/>
        <w:autoSpaceDE w:val="false"/>
        <w:rPr/>
      </w:pPr>
      <w:r>
        <w:rPr>
          <w:rFonts w:eastAsia="Times New Roman;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формирование у студентов  представления о месте и роли искусства как  общественного института в мировом и отечественном историко-культурном контексте, одновременно предполагающее  углубленное понимание структуры и образного строя  произведения искусства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- дать глубокое и объективное представление о происхождении</w:t>
      </w:r>
    </w:p>
    <w:p>
      <w:pPr>
        <w:pStyle w:val="Normal"/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пластических видов  искусства и этапах его развития,  методологии изучения, описания и анализа художественных</w:t>
      </w:r>
      <w:r>
        <w:rPr>
          <w:color w:val="000000"/>
          <w:sz w:val="28"/>
          <w:szCs w:val="28"/>
        </w:rPr>
        <w:t xml:space="preserve"> произведений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3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комплексного представления о понятиях «художественная культура», «искусство», «произведение искусства», о механизмах функционирования художественного произведения и составить необходимое смысловое расширение и углубление понимания искусства как основной части культуры, знакомство с основными задачами будущей профессии.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ознакомление  с  собраниями крупнейших музеев мира,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историей коллекционирования произведений искусства и современными принципами реставрации и  охраны культурного и художественного наследия</w:t>
      </w:r>
    </w:p>
    <w:p>
      <w:pPr>
        <w:pStyle w:val="Default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о функциях искусствоведения как составной части научной мысли и духовной культуры общ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 Компетенции, формируемые в результате освоения дисциплины:</w:t>
      </w:r>
    </w:p>
    <w:p>
      <w:pPr>
        <w:pStyle w:val="Normal"/>
        <w:ind w:left="-56" w:right="-8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left="-56" w:right="-89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К-6</w:t>
      </w:r>
      <w:r>
        <w:rPr>
          <w:sz w:val="28"/>
          <w:szCs w:val="28"/>
        </w:rPr>
        <w:t xml:space="preserve">  способностью работать в коллективе, толерантно воспринимая социальные, этнические, конфессиональные и культурные различия;</w:t>
      </w:r>
    </w:p>
    <w:p>
      <w:pPr>
        <w:pStyle w:val="Normal"/>
        <w:ind w:left="-56" w:right="-89" w:hanging="0"/>
        <w:rPr/>
      </w:pPr>
      <w:r>
        <w:rPr>
          <w:b/>
        </w:rPr>
        <w:t xml:space="preserve">            </w:t>
      </w:r>
      <w:r>
        <w:rPr>
          <w:b/>
          <w:sz w:val="28"/>
          <w:szCs w:val="28"/>
        </w:rPr>
        <w:t xml:space="preserve">ОК-7  </w:t>
      </w:r>
      <w:r>
        <w:rPr>
          <w:sz w:val="28"/>
          <w:szCs w:val="28"/>
        </w:rPr>
        <w:t>способностью к самоорганизации и самообразованию;</w:t>
      </w:r>
    </w:p>
    <w:p>
      <w:pPr>
        <w:pStyle w:val="Normal"/>
        <w:ind w:left="-56" w:right="-89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ОК-10   </w:t>
      </w:r>
      <w:r>
        <w:rPr>
          <w:sz w:val="28"/>
          <w:szCs w:val="28"/>
        </w:rPr>
        <w:t>способностью конструктивно анализировать роль религии и свободомыслия в духовной жизни общества;</w:t>
      </w:r>
    </w:p>
    <w:p>
      <w:pPr>
        <w:pStyle w:val="Normal"/>
        <w:ind w:left="-56" w:right="-89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ОПК-2  </w:t>
      </w:r>
      <w:r>
        <w:rPr>
          <w:sz w:val="28"/>
          <w:szCs w:val="28"/>
        </w:rPr>
        <w:t>способностью осознавать роль искусства и культуры в человеческой жизнедеятельности, развивать собственное художественное восприятие и вкус;</w:t>
      </w:r>
    </w:p>
    <w:p>
      <w:pPr>
        <w:pStyle w:val="Normal"/>
        <w:ind w:left="-56" w:right="-8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К-42  </w:t>
      </w:r>
      <w:r>
        <w:rPr>
          <w:sz w:val="28"/>
          <w:szCs w:val="28"/>
        </w:rPr>
        <w:t>способностью понимать социально-психологические, социально-экономические, национально-исторические факторы, влияющие на культурное потребление</w:t>
      </w:r>
    </w:p>
    <w:p>
      <w:pPr>
        <w:pStyle w:val="Normal"/>
        <w:ind w:left="-56" w:right="-8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4. В результате освоения дисциплины обучающиеся должны: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исторический и культурный контекст формирования и развития  мирового искусства и художественной жизни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- основные методологические принципы искусствознания и историю их становления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лючевые произведения, характеризующие художественный процесс;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-  широкий круг специальной литературы и источников в области искусствознания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- анализировать и систематизировать данные по искусствоведческой тематике и делать соответствующие выводы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определять жанр художественного произведения и его стилевую природу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использовать искусствоведческую  и театроведческую литературу для решения профессиональных задач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информационными технологиями, применяемыми в сфере искусствозн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еть: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- искусствоведческой и профессиональной терминологией в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художественной культуры;</w:t>
      </w:r>
      <w:r>
        <w:rPr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- интеллектуальной базой, вбирающей всесторонние знания из области теории и  истории  различных искусств, особенности их взаимодействия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rFonts w:eastAsia="Calibri"/>
          <w:sz w:val="28"/>
          <w:szCs w:val="28"/>
        </w:rPr>
        <w:t>раскрытием содержания  произведений искусства  конкретных видов и жанров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sz w:val="28"/>
          <w:szCs w:val="28"/>
        </w:rPr>
        <w:t>- методами различных анализов художественного произведения: стилистического, сравнительного, структурного и т.д</w:t>
      </w:r>
      <w:r>
        <w:rPr/>
        <w:t>.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. Общая трудоемкость дисциплины составляет  2 зач. ед., 72 ча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держание учебной дисциплин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55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и язык искусств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ка художественного произведения, проблемы его восприят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 и организация художественного произвед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оха, мировоззрение, творческий метод, направление, стиль: смыслы и границы понятий   в искусствоведени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описания и анализа  художественных произведени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коллекции и музеи мира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а контроля: зачет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01"/>
        </w:tabs>
        <w:ind w:left="567" w:firstLine="851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701"/>
        </w:tabs>
        <w:ind w:left="567" w:firstLine="851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8:16:00Z</dcterms:created>
  <dc:creator>PK</dc:creator>
  <dc:description/>
  <cp:keywords/>
  <dc:language>en-US</dc:language>
  <cp:lastModifiedBy>Admin</cp:lastModifiedBy>
  <dcterms:modified xsi:type="dcterms:W3CDTF">2019-01-21T01:15:00Z</dcterms:modified>
  <cp:revision>17</cp:revision>
  <dc:subject/>
  <dc:title/>
</cp:coreProperties>
</file>