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ебная практика. Исполнительская практ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bCs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подготовки:     </w:t>
      </w:r>
      <w:r>
        <w:rPr>
          <w:bCs/>
          <w:u w:val="single"/>
        </w:rPr>
        <w:t>52.03.01 Хореографическое искусств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ь подготовки:               </w:t>
      </w:r>
      <w:r>
        <w:rPr>
          <w:bCs/>
          <w:sz w:val="24"/>
          <w:szCs w:val="24"/>
          <w:u w:val="single"/>
        </w:rPr>
        <w:t>Искусство балетмейстер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практики и место практики в структуре </w:t>
      </w:r>
      <w:r>
        <w:rPr>
          <w:rFonts w:cs="Times New Roman" w:ascii="Times New Roman" w:hAnsi="Times New Roman"/>
          <w:b/>
          <w:bCs/>
          <w:sz w:val="28"/>
          <w:szCs w:val="28"/>
        </w:rPr>
        <w:t>ОПОП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. Исполнительская практика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вариативную  часть   Блока 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 Цели проведения практик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знакомить обучающихся с балетмейстерской, репетиторской, исполнительской деятельностью.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актика является составной частью всего комплекса специальных дисциплин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а н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студентами формами и методами теоретического практического обучения совместно с практической деятельностью на базах практики;</w:t>
        <w:tab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.овладение навыками организационно-педагогической работы в процессе подготовки и проведения занят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знакомление с методикой организации работы в различных сферах творческой деятельности – педагогической, постановочной, репетиционно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анализировать увиденное на уроках, экзаменах и репетициях, творческих коллективов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у с видеоматериалом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учебно-методической документ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литературы по специально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педагога в этом виде практики представляет собой различные формы собеседования о просмотренном материале, а также анализ постановочной работы, исполнительского мастерства и обсуждение приемов, используемых в творческом процессе.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рограммы практики охватывает весь цикл специальных дисциплин курса и предполагает возможность выбора специализац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ограммы профессиональной практики студентами рассчитано на 1 семестр обучения и проводится поэтапно под руководством преподавателя и самостоятель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пособы и формы проведения практик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роведения практики стационарна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практики дискретна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мпетенции, формируемые в рамках программы практик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923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Код компетенции 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Формулиров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К-12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ю применить в профессиональной деятельности методы хореографической педагогики, постановочной и репетиторской деятельно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Содержание практик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ак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инить и провести экзерсис классического танц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инить и провести экзерсис народно-сценического танц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инить и провести экзерсис современных направлений танцевального искус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инить, поставить и отрепетировать хореографическую композицию одного из направлений хореографического искус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концертной деятельност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качестве исполнителя в хореографическом конкурсе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отчёт  посещения во время прохождения практики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реографического спектакля, концертной программы, хореографического конкурс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Формы отчет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чет по практик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невник прак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Форма контроля –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7:18:00Z</dcterms:created>
  <dc:creator>User</dc:creator>
  <dc:description/>
  <cp:keywords/>
  <dc:language>en-US</dc:language>
  <cp:lastModifiedBy>kovtoun</cp:lastModifiedBy>
  <cp:lastPrinted>2018-10-22T10:17:00Z</cp:lastPrinted>
  <dcterms:modified xsi:type="dcterms:W3CDTF">2019-01-21T17:32:00Z</dcterms:modified>
  <cp:revision>4</cp:revision>
  <dc:subject/>
  <dc:title>Аннотация к рабочей программе практики</dc:title>
</cp:coreProperties>
</file>