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   </w:t>
      </w:r>
      <w:r>
        <w:rPr>
          <w:bCs/>
          <w:u w:val="single"/>
        </w:rPr>
        <w:t>52.03.01 Хореографическ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              </w:t>
      </w:r>
      <w:r>
        <w:rPr>
          <w:bCs/>
          <w:sz w:val="24"/>
          <w:szCs w:val="24"/>
          <w:u w:val="single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вариативную  часть   Блока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первоначальных профессиональных умений и опыта профессиональ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сширение профессионального кругозора студента  посредством изучения работы конкретных культурных учреждений и органи-заций, хореографических коллективов и театральных труп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ство с разно-жанровыми и разно-стилевыми хореографическими коллективами, спецификой их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накомство  с создателями  хореографических произведений: балетмейстерами, хореографами, танцовщиками-исполнителями, художниками-постановщиками, сценографами, музыкантами, драматург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своение основных методов научных исследований в формате экспериментов, наблюдений, сбора, обработки, анализа и обобщения  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 выработка у студентов способность к самостоятельной  деятельности,  профессионального мнения и осознанного отношения к хореографическому искусству путём приобретения навыков работы в соприкосновении к творческой сред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формирование профессиональных навыков хореографического анализа посредством выполнения практических аналитических зада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дискрет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сочинить качественный хореографический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сознавать роль искусства и культуры в человеческой жизнедеятельности, развивать собственное художественное восприятие и вку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на основе анализа произведений литературы, изобразительного искусства, музыки, хореографии создать собственное художественное произведение в различных хореографических форм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 о проведении практики, объяснение методики работы над  заданиями, содержание и значение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, обработка и анализ фактического материала в соответствии с индивидуальным  заданием, в том числе ознакомление со структурой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профессиональной деятельности  режиссера-хореографа и художественно-творческого проц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индивидуальных  заданий; Периодический отчет перед руководителем практики о ходе  их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собранного фактического материала, подготовка аналитического материала в соответствии с индивидуальным заданием; Подготовка отчетной документации по итогам прак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28:00Z</dcterms:created>
  <dc:creator>User</dc:creator>
  <dc:description/>
  <dc:language>en-US</dc:language>
  <cp:lastModifiedBy>kovtoun</cp:lastModifiedBy>
  <cp:lastPrinted>2018-10-22T10:17:00Z</cp:lastPrinted>
  <dcterms:modified xsi:type="dcterms:W3CDTF">2019-01-21T17:28:00Z</dcterms:modified>
  <cp:revision>2</cp:revision>
  <dc:subject/>
  <dc:title>Аннотация к рабочей программе практики</dc:title>
</cp:coreProperties>
</file>