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ий государственный университет им. А.Н. Косыг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хнологии. Дизайн. Искусств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чеб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Хореографы ХХ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бразовательной программы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правление подготовки          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ь/специализация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о балетмейстер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бучения                              о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чная, очно-заочная,за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 ОПОП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4 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тут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федра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                                           _________________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аботке рабочей программы учебной дисциплины в основу положены: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ВО по направлению подготовки 52.03.01 «Хореографическое искусство»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приказом Министерства образования и науки Р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» января 2016г. ,  № 6 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фессиональная образовательная программа (далее – ОПОП) по направлению подготовки 52.03.01 «Хореографическое искусство»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профиля «Искусство балетмейсте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ая Ученым советом университ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20018 г. , протокол № _____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(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88"/>
        <w:gridCol w:w="587"/>
        <w:gridCol w:w="588"/>
        <w:gridCol w:w="4030"/>
      </w:tblGrid>
      <w:tr>
        <w:trPr/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Ковтун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Мовча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кусства хореогра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2018 г.,  протокол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ПОП                                         А.В.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 кафедрой                                        А.В. Ковту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института                                             М.В. Юдин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ореографы ХХ век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ло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МПЕТЕНЦИИ ОБУЧАЮЩЕГОСЯ, ФОРМИРУЕМЫЕ В РАМКАХ  ИЗУЧАЕМОЙ  ДИСЦИПЛИН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способность анализировать основные вехи в истории искусств, стили искусства, художественные произведения любого рода, высказывать собственные обоснованные и аргументированные взгляды на современное состояние и перспективы развития искус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4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онимать социально-психологические, социально-экономические, национально-исторические факторы, влияющие на культурное потреб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 Структура учебной дисциплины для обучающихся 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ф.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 Структура учебной дисциплины для обучающихся очно-заочной  формы обучени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71"/>
        <w:gridCol w:w="1000"/>
        <w:gridCol w:w="963"/>
        <w:gridCol w:w="964"/>
        <w:gridCol w:w="964"/>
        <w:gridCol w:w="1136"/>
      </w:tblGrid>
      <w:tr>
        <w:trPr/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/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…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 Структура учебной дисциплины для обучающихся заочной  формы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Таблица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16"/>
        <w:gridCol w:w="1936"/>
        <w:gridCol w:w="1936"/>
        <w:gridCol w:w="1055"/>
      </w:tblGrid>
      <w:tr>
        <w:trPr/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и объем дисциплин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дисциплины по семестра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ая трудоемкость</w:t>
            </w:r>
          </w:p>
        </w:tc>
      </w:tr>
      <w:tr>
        <w:trPr>
          <w:trHeight w:val="180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кур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няя се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няя се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зачетных единиц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дисциплины в ча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удиторные  занятия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в часах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кции  (Л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занятия (ПЗ)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еминарские занятия (С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бораторные работы (Л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дивидуальные занятия (ИЗ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семестре ,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рма промежуточной  аттестаци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т (зач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ч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ифференцированный зачет ( диф.зач.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8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замен (экз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4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25"/>
        <w:gridCol w:w="142"/>
        <w:gridCol w:w="2693"/>
        <w:gridCol w:w="425"/>
        <w:gridCol w:w="142"/>
        <w:gridCol w:w="2268"/>
        <w:gridCol w:w="425"/>
        <w:gridCol w:w="142"/>
        <w:gridCol w:w="567"/>
        <w:gridCol w:w="283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лабораторных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учебному плану </w:t>
            </w:r>
          </w:p>
          <w:p>
            <w:pPr>
              <w:pStyle w:val="Normal"/>
              <w:spacing w:lineRule="auto" w:line="240" w:before="0" w:after="0"/>
              <w:ind w:right="113" w:hanging="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ценочные 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удоемкость, ча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стр №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ий контроль успевае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стирование компьютерное (Т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ифференцированный зачет (ДифЗач)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чение хореографов XX века в  мировом хореографическом искус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ж.Баланчин, М. Фокин, А.Горский, М.Бежар, П.Бауш и д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мотр видеоматериалов; Ознакомление с творчеством хореограф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Разучивание комбинаций, некоторых элемент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ечественные балетмейстеры – создатели новых спектаклей и постановочных приемов на современном этапе, развитие народной хор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орчество Т.Устиновой, И.А.Моисеева, М.С. Годенко, П. Вирского и др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ение развития творчества хореографов по временным пери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(Творческая рабо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 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местр № 1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чение хореографов XX века в  мировом хореографическом искусств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готовка к лекциям и практическим занятиям, чтение дополнитель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бор аудио и видео материала для  постановки хореографического номера из наследия мастеров ХХ век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ечественные балетмейстеры – создатели новых спектаклей и постановочных приемов на современном этапе, развитие народной хореограф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новка хореографического номера выдающихся мастеров отечественной хореографи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епетиции и подготовка к конкурсным и концертным исполнениям поставленных хореографических номеров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830"/>
        <w:gridCol w:w="171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говы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временные тенденции развития хореографического искус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оретическое наследи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аналитического восприятия произведений хореографического искусства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работы с любительским хореографическом коллект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 осуществлять постановку авторского произвед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в работе с хореографическим коллектив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ецифику работы с профессиональными и любительскими хореографическими коллектив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ременные тенденции развития хореографического искусства, балетного театра, танцеваль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существлять постановку авторского произве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ировать теоретическое наследие и практический опыт мастеров балета и любительского танцевальн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и умениями аналитического восприятия произведений хореографического искусств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ыми навыками в работе с хореографическим коллективо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волюцию хореографического искус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 распознавать и оценивать творчество  деятелей хореографического искусства.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аспознавания  различий хореографического текст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западноевропейского бал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высказывать собственные обоснованные и аргументированные взгляды на современные состояния и перспективы состояния искусств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/>
                <w:sz w:val="24"/>
                <w:szCs w:val="24"/>
              </w:rPr>
              <w:t xml:space="preserve">Владеть </w:t>
            </w: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етодами критического анализ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 основные этапы эволюции зарубежного и отечественного хореографического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анализировать творчество зарубежных и отечественных деятелей хореографического искусств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мировоззренческой позицией в осмыслении противоречий явлений в теории и истории зарубежного и отечественного хореографического искус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  <w:tr>
        <w:trPr>
          <w:trHeight w:val="156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4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оговы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е факторы в рамках  проблем искус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-экономические  факторы в рамках проблем искусствоз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ми о развитии и становлении  национально- исторических особенностей  регионов искусства в контексте  искусствоведческой  мысли, навыками описания памятников архитектуры и изобразительного искус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3</w:t>
            </w:r>
          </w:p>
        </w:tc>
      </w:tr>
      <w:tr>
        <w:trPr>
          <w:trHeight w:val="49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ие факторы в рамках  проблем искусствознания  и факторах развития отрасли  специализации сценической сфе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-экономические  факторы в рамках проблем искусствознания,  социально-экономических факторах развития отрасли специализации сценической сфе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ми о развитии и становлении  национально- исторических особенностей регионов искусства в контексте   искусствоведческой  мысли, , познаниями национально-исторических особенностей реализации  сферы специализации в границах мир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4</w:t>
            </w:r>
          </w:p>
        </w:tc>
      </w:tr>
      <w:tr>
        <w:trPr>
          <w:trHeight w:val="81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е факторы в рамках проблем искусствознания и факторах развития  специализации сценической сферы. Свободно выделять, обобщать, синтезировать знание о социально-психологических факторах в рамках сферы   спе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оциально-экономические  факторы в рамках проблем искусствознания ,социально-экономических факторах развития  специализации сценической сферы. Свободно выделять обобщать  и синтезировать знание о социально экономических факторах в рамках сферы  спе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ми о развитии и становлении  национально- исторических особенностей регионов искусства в контексте   искусствоведческой  мысли,  познаниями национально-исторических особенностей  реализации  сферы специализации  в границах мировой культуры. . Соизмерять реализацию темы исследования с национально - историческими особенностями реализации отрасли специализации  в границах мир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 Оценочные средства для студентов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Т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>ИПОВЫЕ КОНТРОЛЬНЫЕ ЗАДАНИЯ И ДРУГИЕ МАТЕРИАЛ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n-US"/>
        </w:rPr>
        <w:t xml:space="preserve">НЕОБХОДИМЫЕ ДЛЯ ОЦЕН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УРОВ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ФОРМИРОВАННОСТИ ЗАЯВЛЕННЫХ КОМПЕТЕНЦИЙ  В  РАМКАХ  ИЗУЧАЕМОЙ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Для текущей аттест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Вопросы для компьютерного тестир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 впервые был поставлен балет «Весна Священная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Сергей Дяги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Юрий Григо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Морис Бежа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ацлав Ниж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Раду Поклита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втор одноактного балета «Взятие снежного городк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Владимир Зах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Ростислав Зах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Михаил Го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Надежда Надеж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Павел Ви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Балет Бориса Эйфмана по роману Ф.М. Достоевск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Отел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Бумера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3.Иг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4.Бе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Идиот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 Для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.2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еречень вопросов к  зачету:</w:t>
      </w:r>
    </w:p>
    <w:p>
      <w:pPr>
        <w:pStyle w:val="Bodyfull"/>
        <w:spacing w:before="0" w:after="0"/>
        <w:jc w:val="both"/>
        <w:rPr/>
      </w:pPr>
      <w:r>
        <w:rPr>
          <w:rFonts w:cs="Times New Roman"/>
          <w:i/>
          <w:sz w:val="20"/>
          <w:szCs w:val="20"/>
          <w:lang w:eastAsia="ru-RU"/>
        </w:rPr>
        <w:t xml:space="preserve"> </w:t>
      </w:r>
      <w:r>
        <w:rPr>
          <w:i/>
        </w:rPr>
        <w:t>Творчество Б. ЯЭйфмана</w:t>
      </w:r>
    </w:p>
    <w:p>
      <w:pPr>
        <w:pStyle w:val="Bodyfull"/>
        <w:spacing w:before="0" w:after="0"/>
        <w:jc w:val="both"/>
        <w:rPr>
          <w:i/>
          <w:i/>
        </w:rPr>
      </w:pPr>
      <w:r>
        <w:rPr>
          <w:i/>
        </w:rPr>
        <w:t>Творчество К.Я. Голейзовского</w:t>
      </w:r>
    </w:p>
    <w:p>
      <w:pPr>
        <w:pStyle w:val="Bodyfull"/>
        <w:spacing w:before="0" w:after="0"/>
        <w:jc w:val="both"/>
        <w:rPr>
          <w:i/>
          <w:i/>
        </w:rPr>
      </w:pPr>
      <w:r>
        <w:rPr>
          <w:i/>
        </w:rPr>
        <w:t>Творчество М.С.Годенко</w:t>
      </w:r>
    </w:p>
    <w:p>
      <w:pPr>
        <w:pStyle w:val="Bodyfull"/>
        <w:spacing w:before="0" w:after="0"/>
        <w:jc w:val="both"/>
        <w:rPr>
          <w:i/>
          <w:i/>
        </w:rPr>
      </w:pPr>
      <w:r>
        <w:rPr>
          <w:i/>
        </w:rPr>
        <w:t>Творчество В.М.Захарова</w:t>
      </w:r>
    </w:p>
    <w:p>
      <w:pPr>
        <w:pStyle w:val="Bodyfull"/>
        <w:spacing w:before="0" w:after="0"/>
        <w:jc w:val="both"/>
        <w:rPr>
          <w:i/>
          <w:i/>
        </w:rPr>
      </w:pPr>
      <w:r>
        <w:rPr>
          <w:i/>
        </w:rPr>
        <w:t>Творчество Т.А.Устиновой</w:t>
      </w:r>
    </w:p>
    <w:p>
      <w:pPr>
        <w:pStyle w:val="Bodyfull"/>
        <w:spacing w:before="0" w:after="0"/>
        <w:jc w:val="both"/>
        <w:rPr>
          <w:i/>
          <w:i/>
        </w:rPr>
      </w:pPr>
      <w:r>
        <w:rPr>
          <w:i/>
        </w:rPr>
        <w:t>Творчество И.А.Моисеева</w:t>
      </w:r>
    </w:p>
    <w:p>
      <w:pPr>
        <w:pStyle w:val="Bodyfull"/>
        <w:spacing w:before="0" w:after="0"/>
        <w:jc w:val="both"/>
        <w:rPr>
          <w:i/>
          <w:i/>
        </w:rPr>
      </w:pPr>
      <w:r>
        <w:rPr>
          <w:i/>
        </w:rPr>
        <w:t>Творчество Р.Паклитару</w:t>
      </w:r>
    </w:p>
    <w:p>
      <w:pPr>
        <w:pStyle w:val="Bodyfull"/>
        <w:spacing w:before="0" w:after="0"/>
        <w:jc w:val="both"/>
        <w:rPr/>
      </w:pPr>
      <w:r>
        <w:rPr>
          <w:i/>
        </w:rPr>
        <w:t>Творчество М.А.Фокин</w:t>
      </w:r>
      <w:r>
        <w:rPr/>
        <w:t xml:space="preserve">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и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10 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305 - хореографический класс для проведения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орудование: настенные станки, зеркала; пианино, технические средства обучения, служащие для представления учебной информации аудитории:  телевизор, музыкальный цен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, настенные и переносные хореографические станки, конусы, скакалки, мяч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ые зерка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9. УЧЕБНО-МЕТОДИЧЕСКОЕ И ИНФОРМАЦИОНН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rFonts w:eastAsia="Calibri" w:cs="Calibri"/>
          <w:b/>
          <w:i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i/>
          <w:lang w:eastAsia="ar-SA"/>
        </w:rPr>
        <w:t xml:space="preserve">Таблица 8                                                        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или электронного ресурса                          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В. В. Вансл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Хореограф Юрий Григ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. : Театрали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Н. Н. Зозул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Алла Осипен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Л. :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В.М. Красовская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Русский балетный театр начала ХХ века. Хореограф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cs="roboto-regular;Times New Roman" w:ascii="roboto-regular;Times New Roman" w:hAnsi="roboto-regular;Times New Roman"/>
                  <w:i/>
                  <w:sz w:val="24"/>
                  <w:szCs w:val="24"/>
                  <w:shd w:fill="FFFFFF" w:val="clear"/>
                  <w:lang w:eastAsia="hi-IN" w:bidi="hi-IN"/>
                </w:rPr>
                <w:t>https://e.lanbook.com/book/19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Е.Д. Коптел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Игорь Моисеев — академик и философ тан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roboto-regular;Times New Roman" w:ascii="roboto-regular;Times New Roman" w:hAnsi="roboto-regular;Times New Roman"/>
                  <w:i/>
                  <w:sz w:val="24"/>
                  <w:szCs w:val="24"/>
                  <w:shd w:fill="FFFFFF" w:val="clear"/>
                  <w:lang w:eastAsia="hi-IN" w:bidi="hi-IN"/>
                </w:rPr>
                <w:t>https://e.lanbook.com/book/111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Е. П. Бел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Хореографические фантазии Дмитрия Брянц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. : Ма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9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Т. М. Вечесл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Я - балер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М. ; Л. : Искус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9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В.М. Красов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История русского бал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Санкт-Петербург : Лань, Планета музы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roboto-regular;Times New Roman" w:ascii="roboto-regular;Times New Roman" w:hAnsi="roboto-regular;Times New Roman"/>
                  <w:i/>
                  <w:sz w:val="24"/>
                  <w:szCs w:val="24"/>
                  <w:shd w:fill="FFFFFF" w:val="clear"/>
                  <w:lang w:eastAsia="hi-IN" w:bidi="hi-IN"/>
                </w:rPr>
                <w:t>https://e.lanbook.com/book/19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Ф.В. Лопух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 xml:space="preserve">В глубь хореограф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roboto-regular;Times New Roman" w:hAnsi="roboto-regular;Times New Roman" w:cs="roboto-regular;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both"/>
              <w:rPr>
                <w:rFonts w:ascii="Times New Roman" w:hAnsi="Times New Roman" w:cs="Times New Roman"/>
                <w:i/>
                <w:i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i/>
                <w:color w:val="111111"/>
                <w:sz w:val="24"/>
                <w:szCs w:val="24"/>
                <w:shd w:fill="FFFFFF" w:val="clear"/>
              </w:rPr>
              <w:t>Санкт-Петербург : Композит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roboto-regular;Times New Roman" w:ascii="roboto-regular;Times New Roman" w:hAnsi="roboto-regular;Times New Roman"/>
                  <w:i/>
                  <w:sz w:val="24"/>
                  <w:szCs w:val="24"/>
                  <w:shd w:fill="FFFFFF" w:val="clear"/>
                  <w:lang w:eastAsia="hi-IN" w:bidi="hi-IN"/>
                </w:rPr>
                <w:t>https://e.lanbook.com/book/1052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3 Информационное обеспечение учебного процесса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3.1. Ресурсы электронной библиотеки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ЭБС «Издательство «Лань» https://e.lanbook.com 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9.2.2 Лицензионное программное обеспечение  ( ежегодно  обновляется)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Microsoft® Office Professional Win 32 Russian License/Software Assurance Pack Academic OPEN No Level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ртикул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269-05620;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 № 18582213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30.12.2004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ессрочн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рпоративн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кадемическ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); 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WINRAR (условно свободно распространяемое).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MS Windows 7   Professional 32/64 bit (лицензионное); 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Acrobat Reader (свободно распространяемое);</w:t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WINRAR  (условно свободно распространяемое); </w:t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MS Office   Professional Plus 2010  (Word, Excel, Access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) 32/64 bit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онное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);</w:t>
      </w:r>
    </w:p>
    <w:p>
      <w:pPr>
        <w:pStyle w:val="Normal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Microsoft® Office Professional Plus 2007 Russian Academic OPEN No Level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ртикул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79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-00039;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 №43021137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15.11.2007 (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ессрочн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орпоративн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кадемическа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numPr>
        <w:ilvl w:val="0"/>
        <w:numId w:val="3"/>
      </w:numPr>
      <w:spacing w:lineRule="auto" w:line="240" w:before="0" w:after="0"/>
      <w:ind w:right="201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080" w:hanging="90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full">
    <w:name w:val="body_full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Lohit Hindi;MS Mincho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1957" TargetMode="External"/><Relationship Id="rId9" Type="http://schemas.openxmlformats.org/officeDocument/2006/relationships/hyperlink" Target="https://e.lanbook.com/book/111457" TargetMode="External"/><Relationship Id="rId10" Type="http://schemas.openxmlformats.org/officeDocument/2006/relationships/hyperlink" Target="https://e.lanbook.com/book/1951" TargetMode="External"/><Relationship Id="rId11" Type="http://schemas.openxmlformats.org/officeDocument/2006/relationships/hyperlink" Target="https://e.lanbook.com/book/105211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00:00Z</dcterms:created>
  <dc:creator>Админ</dc:creator>
  <dc:description/>
  <cp:keywords/>
  <dc:language>en-US</dc:language>
  <cp:lastModifiedBy>kovtoun</cp:lastModifiedBy>
  <dcterms:modified xsi:type="dcterms:W3CDTF">2019-01-19T00:14:00Z</dcterms:modified>
  <cp:revision>3</cp:revision>
  <dc:subject/>
  <dc:title/>
</cp:coreProperties>
</file>