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Анатомия и основы медицины в хореограф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правление подготовки/              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ь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бучения                              о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чная, очно-заочная,за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я  ОПОП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4 год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итут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федра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скусства хореограф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                                           _________________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ВО по направлению подготовки 52.03.01 «Хореографическое искусство»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приказом Министерства образования и науки РФ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» января 2016г.,  № 6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(далее – ОПОП) по направлению подготовки 52.03.01 «Хореографическое искусство»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профиля «Искусство балетмейстера»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ая Ученым советом университ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2018 г.  протокол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12"/>
        <w:gridCol w:w="612"/>
        <w:gridCol w:w="612"/>
        <w:gridCol w:w="4852"/>
      </w:tblGrid>
      <w:tr>
        <w:trPr/>
        <w:tc>
          <w:tcPr>
            <w:tcW w:w="2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Ковтун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Новик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рассмотрена и утверждена на заседании кафедр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кусства хореограф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2018 г., 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ОПОП          ____________                         А.В.Ковтун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 кафедрой      _____________                       А.В. Ковтун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института         ______________                       М.В. Юдин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20__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ы медицины в хореограф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зовую часть   Блок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 ИЗУЧАЕМОЙ 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методы оказания  первой помощи, методы защиты в условиях чрезвычайных ситу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2</w:t>
      </w:r>
      <w:r>
        <w:rPr/>
        <w:t>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 Структура учебной дисциплины для обучающихся очно-заочной  формы обучения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71"/>
        <w:gridCol w:w="1000"/>
        <w:gridCol w:w="963"/>
        <w:gridCol w:w="964"/>
        <w:gridCol w:w="964"/>
        <w:gridCol w:w="1136"/>
      </w:tblGrid>
      <w:tr>
        <w:trPr/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8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 Структура учебной дисциплины для обучающихся за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1936"/>
        <w:gridCol w:w="1936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>
          <w:trHeight w:val="180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курс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оч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имня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67"/>
        <w:gridCol w:w="2693"/>
        <w:gridCol w:w="567"/>
        <w:gridCol w:w="1843"/>
        <w:gridCol w:w="425"/>
        <w:gridCol w:w="284"/>
        <w:gridCol w:w="141"/>
        <w:gridCol w:w="567"/>
        <w:gridCol w:w="297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 (модул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беседование (СБ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дисципл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, биомеханика, ее разделы и основы медицины. Понятие о конституции человека, особенности телосложения мужского и женского орган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лоскости, оси тела человека и условные линии, определяющие положение органов и их частей в тел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занятия: научиться проводить условные линии на теле человека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лоскости вращения при проведении условных осей через с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еология и артр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остеология, артр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елет туловища. Скелет и соединения костей верхней коне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и соединения костей нижней конечности. Скелет и соединения костей чере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миология. Мышца спины, груди и живота. Мышцы головы и ше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ышцы верхней конечности. Мышцы нижних конеч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ирующие системы орган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Органы чувств. Сердечно-сосудистая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етворения и иммунной системы.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и заболевания опорно-двигательного аппарата человека на практических танцевальных занят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и заболевания опорно-двигательного аппарата встречающиеся при занятиях бал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медицинской помощи при трав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изменения в организме при физических нагру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кладывать повязки и жг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…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дисциплину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учебников, учебных пособи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еология и артролог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учебников, учебных пособи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олог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лекционного материала, учебников, учебных пособи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ирующие системы организ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учебников, учебных пособи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реждения и заболе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а при занятиях балет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учебников, учебных пособи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ично некоторые органы и их функ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ь себя в руках при происшествии чрезвычайных травм на репет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ичными знаниями по оказанию первой помощ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ие принципы функционирования органов и систем орг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оказать первую доврачебную помощь при травмах опорно-двигательного аппарата, возникших во время занятий, репетиций и спектак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ми о повреждениях и заболеваниях опорно-двигательного аппарата человека, возникающих при занятиях балетом; средствами их профилактики, лечения и реабилитации; терминологи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томо-профессиональные особенности двигательного аппарата человека, занимающегося хореограф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ывать первую доврачебную помощь при травмах опорно-двигательного аппарата, возникших во время занятий, репетиций и спектак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зовыми знаниями по анатомии, физиологии, основам медицины в хореографии, необходимые им для дальнейшей успешной рабо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 xml:space="preserve">НЕОБХОДИМЫЕ ДЛЯ ОЦЕ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 Для текущей аттест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ля текущей успеваемос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ие накладывать повязки при различных травмах и жгу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 Для промежуточной аттеста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.2.1 Перечень вопросов к устному экзамену: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. Предмет, задачи и цели «Анатомия, физиология, биомеханика и основы медицины хореографии»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. Анатомия, история развития анатомии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3. Человеческий организм как единая целая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4. Интегрирующие системы организма: нервная систем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5. Интегрирующие системы организма: органы чувств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6. Интегрирующие системы организма: сердечно-сосудыстое систем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7. Интегрирующие системы организма: лимфатическая систем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8. Антропология. История происхождения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9. Дарвинизм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0. Морфология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1. Антропогинез или происхождение человек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2. Рассоведение (этническая антропология)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3. Гигиена, задачи, виды и их краткая характеристик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4. Учёт гигиенических требований в организации рабочих мест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5. Понятия о конституции человек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6. Артрология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7. Биоэнергетика человек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8. Механизмы, обеспечивающие развитие организма от рождения до старости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9. Биоритмалогия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0. Сознание и его роль в оздоровлении человек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1. Здоровья, виды, признаки, их краткая характеристик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2. Образ жизни, факторы риска для здоровья. Основные составляющие здорового образа жизни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3. Уровни организации человеческого организм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4. Психика и здоровье. Признаки психического здоровья. Стресс. Общие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принципы борьбы со стрессом и способы быстрого снятие стресс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5. Питание и здоровье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6. Физическая культура и здоровье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7. Личная гигиена и здоровье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8. Первая помощь. Задачи. Значение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9. Оказание первой помощи при остановке сердц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30. Клиническая смерть. Реанимация, способы и методы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31. Ушибы, вывихи, переломы, первая помощь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32. Физиология, задачи, цели и общее понятие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33. Обморок, причины, перв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91"/>
        <w:gridCol w:w="54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ебные аудитория №308  - 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, служащие для представления учебной информации: аудитории: телевизор, экран, проектор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е/иллюстративные материал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В.И., Федорова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ка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-ПРЕ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ий М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человека (с основами динамической и спортивной морфологии)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ерра-Спорт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зоров М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 М.Г., Лысенков Н.К., Бушков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челове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Гиппокр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 А.С., Сологуб Е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Е.Б. Физиология человека. Общая. Спортивная. Возрастн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ерра-Спорт, Олимпия Пресс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мана В. Л. (под ред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медиц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Физкультура и сп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медици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З.С., Баднин И.А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и заболевания опорно-двигательного аппарата у артистов бал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2.1. Ресурсы электрон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Издательство «Лань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»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(э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3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hyperlink r:id="rId14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5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«НЭИКОН»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ar-SA"/>
        </w:rPr>
        <w:t>Polpred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ar-SA"/>
        </w:rPr>
        <w:t>com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Обзор СМИ»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статьи, интервью и др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2.2 Профессиональные базы данны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Scop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3 программное обеспечение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 ежегодно  обновля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grad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ur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 xml:space="preserve">, артикул Е85-00638; лицензия №18582213 от 30.12.2004 (бессрочная корпоративная академическая лицензия)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Win 32 Russian License/Software Assurance Pack Academic OPEN No Level, артикул 269-05620; лицензия  № 18582213 от 30.12.2004 (бессрочная корпоративная академическая лицензия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 xml:space="preserve"> (условно свободно распространяемо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 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32/64 </w:t>
      </w:r>
      <w:r>
        <w:rPr>
          <w:rFonts w:cs="Times New Roman" w:ascii="Times New Roman" w:hAnsi="Times New Roman"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sz w:val="24"/>
          <w:szCs w:val="24"/>
        </w:rPr>
        <w:t xml:space="preserve"> (лицензионное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rob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(свободно распространяемо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 xml:space="preserve">  (условно свободно распространяемое)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Office   Professional Plus 2010  (Word, Excel, Access и т.д.) 32/64 bit (лицензионно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® Office Professional Plus 2007 Russian Academic OPEN No Level, артикул 79Р-00039; лицензия  №43021137 от 15.11.2007 (бессрочная корпоративная академическая лицензия)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numPr>
        <w:ilvl w:val="0"/>
        <w:numId w:val="5"/>
      </w:numPr>
      <w:spacing w:lineRule="auto" w:line="240" w:before="0" w:after="0"/>
      <w:ind w:right="20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polpred.com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arxiv.org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24:00Z</dcterms:created>
  <dc:creator>Админ</dc:creator>
  <dc:description/>
  <cp:keywords/>
  <dc:language>en-US</dc:language>
  <cp:lastModifiedBy>kovtoun</cp:lastModifiedBy>
  <dcterms:modified xsi:type="dcterms:W3CDTF">2019-01-22T19:46:00Z</dcterms:modified>
  <cp:revision>3</cp:revision>
  <dc:subject/>
  <dc:title/>
</cp:coreProperties>
</file>