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Звукорежисс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правление подготовки/    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бучения                              о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ная, очно-заочная,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4 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тут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2.03.01 «Хореографическое искусство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риказом Министерства образования и науки Р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января 2016г. ,  № 6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2.03.01 «Хореографическое искусство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профиля «Искусство балетмейстера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Ученым советом университ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20018 г. , протокол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8"/>
        <w:gridCol w:w="667"/>
        <w:gridCol w:w="668"/>
        <w:gridCol w:w="4442"/>
      </w:tblGrid>
      <w:tr>
        <w:trPr/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Ковтун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ссмотрена и утверждена на заседании кафед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8 г., 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ПОП                                         А.В.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кафедрой                                        А.В. 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института                                             М.В. Юди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вукорежисс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ую часть   Блок 1. Д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 Структура учебной дисциплины для обучающихся очно-заочной  формы обучения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Структура учебной дисциплины для обучающихся за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1936"/>
        <w:gridCol w:w="1936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>
          <w:trHeight w:val="18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кур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о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ня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о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Зач.), 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я звуко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звукозаписи от начала до наших дней; История звукозаписи в России; Механическая запись, Электромеханическая запись; Магнитная запись; Цифровая звуко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Семинар по периодам истории звукорежиссур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ы звукорежисс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ук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природа звука; Звуковой диапазон частот, Динамический диапазон слуха; Пространственное восприятие звука; Параметры звукопередачи; Запись звук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ифр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уди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ринципы устройства звукового концертного комплекса (микшерный пульт, приборы динамической, частотной, временной и спектральной обработки, аудиоинтерфейсы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и слуховое 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и практика звукового мон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ие основы развития музыкального восприятия; Анализ музыкальных стилей; Практический анализ восприятия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е оформление культур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ие основы организации; Композиционные особенности музыкального образа; Музыка и сквозное действие в концертной программе или спекта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местр № 5</w:t>
            </w:r>
          </w:p>
        </w:tc>
      </w:tr>
      <w:tr>
        <w:trPr>
          <w:trHeight w:val="10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я звук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, дополнительной литературы и подготовка ИДЗ (Найти в различных источниках определение истории звукозаписи), подготовка к дискусс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ы звукорежисс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уковое оборуд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, дополнительной литературы,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иф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удиотехнолог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о современной звуковой аппарату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и слуховое восприят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и практика звукового монтаж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, дополнительной литературы и подготовка ИДЗ (определение теории и практики звукового монтажа), подготовка к дискусс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е оформление культурных програм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записей концертов и спектаклей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гов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ременные тенденции развития хореографическ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теоретическое насле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аналитического восприятия произведений хореографическ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у работы с любительским хореографическом коллекти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становку автор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в работе с хореографическим коллектив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у работы с профессиональными и любительскими хореографическими коллекти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развития хореографического искусства, балетного театра, танцев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становку автор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оретическое наследие и практический опыт мастеров балета и любительского танцев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и умениями аналитического восприятия произведений хореографическ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и навыками в работе с хореографическим коллектив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гов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 сбора, обработки, анализа, синтеза  и интерпретаци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ектировать художественные образы при создании хореографически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ю воспитывать и повышать технические и художественные возможности исполн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емы корректировки технических, стилевых ошибок исполн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о работать с солистами, кордебалетом, собирать, обрабатывать, анализировать, корректировать художественные образы при создании хореографически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воспитывать и повышать технические и художественные воз-можности исполнителей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е принципы драматургического развит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у хореографическ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боты балетмейстера над драматургической концеп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литературными источниками для поиска драматургической основы будущего хореографического произведения на сценической площа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грамму, сценарий (либретто), сценическ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орческим образным мышлением и художественным видением действитель-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анализа пьесы,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художественного оформления сценического действия 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1.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обеседование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Принципы устройства концертн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 Для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.2.1 Перечень вопросов к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зачёту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.История развития звукоза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.Виды аудиоформ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3.Виды звукоза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4.Основные компоненты звукоза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5.Виды программ аудиозаписи и монтаж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6.Принципы создания музыкального спектакля (подбор аудиоматериа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7. Основные принципы построения систем озвучивания в закрытых помеще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8. Распределенные и сосредоточенные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9. Системы озвучивания в залах для речи, музыки, многоцелевого назна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0. Способы проектирования и методы оценки систем озвуч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11. Системы звукоусиления концертных програм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12. Акустическая обратная связ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3. Способы подавления акустической обратной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14. Оценки разборчивости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5. Методы оценки качества звуч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6. Конференц-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108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Таблица 8                                             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Алдошина, Р.Притт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аку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тор.Санкт-Петербур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С.А. Васен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Музыкальная звукорежиссура. Моделирование пространства фонограммы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Нижний Новгород : ННГК им. М.И. Глин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  <w:lang w:eastAsia="hi-IN" w:bidi="hi-IN"/>
                </w:rPr>
                <w:t>https://e.lanbook.com/book/19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Козюр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звукорежиссуры в теат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Загуме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и редактирование зв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Т Пре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ра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ширование живого зв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/Ou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еваш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режиссура и запись фон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де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2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2.1. Ресурсы электронной библиот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БС «Издательство «Лань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 Лицензионное программное обеспечение  ( ежегодно  обновля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, артикул Е85-00638; лицензия №18582213 от 30.12.2004 (бессрочная корпоративная академическая лицензия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артикул 269-05620; лицензия  №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 (условно свободно распространяемо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 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32/64 </w:t>
      </w: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 xml:space="preserve"> (лицензионное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  (условно свободно распространяемое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  Professional Plus 2010  (Word, Excel, Access и т.д.) 32/64 bit (лицензионное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® Office Professional Plus 2007 Russian Academic OPEN No Level, артикул 79Р-00039; лицензия  №43021137 от 15.11.2007 (бессрочная корпоративная академическая лицензия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3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1937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7:00Z</dcterms:created>
  <dc:creator>Админ</dc:creator>
  <dc:description/>
  <dc:language>en-US</dc:language>
  <cp:lastModifiedBy>kovtoun</cp:lastModifiedBy>
  <dcterms:modified xsi:type="dcterms:W3CDTF">2019-01-22T20:47:00Z</dcterms:modified>
  <cp:revision>2</cp:revision>
  <dc:subject/>
  <dc:title/>
</cp:coreProperties>
</file>