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Региональные особенности русского народного танц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правление подготовки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ь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бучения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чная, очно-заочная, за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я  ОПОП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итут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федра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скусства хореограф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                                            _________________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ВО по направлению подготовки 52.03.01 «Хореографическое искусство»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приказом Министерства образования и науки Р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» января 2016г. ,  № 6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(далее – ОПОП) по направлению подготовки 52.03.01 «Хореографическое искусство»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профиля «Искусство балетмейстера»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ая Ученым советом университ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20018 г. , протокол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68"/>
        <w:gridCol w:w="667"/>
        <w:gridCol w:w="668"/>
        <w:gridCol w:w="4442"/>
      </w:tblGrid>
      <w:tr>
        <w:trPr/>
        <w:tc>
          <w:tcPr>
            <w:tcW w:w="2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Ковтун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рассмотрена и утверждена на заседании кафедр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кусства хореограф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2018 г., 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ОПОП                                         А.В.Ковтун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 кафедрой                                        А.В. Ковтун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института                                             М.В. Юдин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20_____г</w:t>
      </w:r>
      <w:r>
        <w:rPr/>
        <w:t>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гиональные особенности русского народного тан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ь   Блока 1. Д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 ИЗУЧАЕМОЙ 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-4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особностью 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Структура учебной дисциплины для обучающихся 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 Структура учебной дисциплины для обучающихся очно-заочной  формы обучения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71"/>
        <w:gridCol w:w="1000"/>
        <w:gridCol w:w="963"/>
        <w:gridCol w:w="964"/>
        <w:gridCol w:w="964"/>
        <w:gridCol w:w="1136"/>
      </w:tblGrid>
      <w:tr>
        <w:trPr/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чё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 Структура учебной дисциплины для обучающихся за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1913"/>
        <w:gridCol w:w="195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>
          <w:trHeight w:val="284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курс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имня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тня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чё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567"/>
        <w:gridCol w:w="2552"/>
        <w:gridCol w:w="567"/>
        <w:gridCol w:w="850"/>
        <w:gridCol w:w="425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раздела учебной дисциплины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right="113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беседование (СБ), внеаудиторное чтение (ВЧ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монстрационный показ (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чет (Зач.).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ind w:hanging="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иональные особенности русского народного тан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зор регионов России с констатацией фактов, влияющих на манеру и характер исполнения, композицию и музыкальное сопровождение тех танцев, которые бытуют в данной области; название хороводов, кадрилей, плясок и переплясов, гаданий, игр, обычаев и обрядов. Основные положения рук и движений танцев, бытующих в каждом регионе Росс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исполнительских навыков танцевальных движений изучаемого  реги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ind w:hanging="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фольклор южнорусского региона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быта и социального устройства жителей юга России. Влияние погодных и природных особенностей на формирование танцевальной культуры южнорусского реги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учение танцевального фольклора Белгородской области, Курской области, Орл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ind w:hanging="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фольклор северорусского региона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формирования традиционной культуры севера России. Влияние географических особенностей на формирование танцевальной культуры северорусского реги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наментальные и игровые хороводы Архангельской и Псковской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ind w:hanging="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анцевальный фольклор центрального региона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Московского государства. Скоморошество – как способ распространения и трансформации русского народного танца. Исторические события и их влияние на появление новых форм русского народного тан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воение хореографической культуры Владимирской области, Москов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ind w:hanging="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обенности русских народных танцев сибирского реги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бирский русский народный танец в праздниках и обрядах. Влияние исторических событий и природно-географических особенностей на виды сибирского русского танца (хороводы, пляски, кадрил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воение особенностей сибирской кадрильной пляски «Сибирская подго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ind w:hanging="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новные движенческие элементы русского тан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зиции и положение рук. Движения рук. Положение рук в групповых тан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обные шаги и дорожки. Основные движения русского танца. Женские и мужские трю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ind w:hanging="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иональные особенности русского народного танц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нализ этнографических источников и литературных источников, необходимых для реконструкции хореографического произ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ind w:hanging="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фольклор южнорусского региона Росс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собенности танцевальной лексики изучаемого регион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раснодарский край, Ставропольский край, Воронежская област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бор и анализ музыкального материала, работа с аккомпаниатор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ind w:hanging="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фольклор северорусского региона Росс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собенности танцевальной лексики изучаемого регион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ировская область, Вологодская область, Архангельская област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ind w:hanging="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анцевальный фольклор центрального региона Росс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собенности танцевальной лексики изучаемого регион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урская область, Московская область, Смоленская область, орловская облас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бор и анализ музыкального материала, работа с аккомпаниаторо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ind w:hanging="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обенности русских народных танцев сибирского регион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мская область, Новосибирская область, Алтайский кра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бор и анализ музыкального материала, работа с аккомпаниатор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ind w:hanging="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новные движенческие элементы русского танц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бор и анализ музыкального материала, работа с аккомпаниатор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Репетиционно-постановочная работ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зучение учебной и методической литературы. Подготовка к рубежному контролю, семинару, 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огов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ременные тенденции развития хореографического искус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теоретическое наслед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аналитического восприятия произведений хореографического искусства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фику работы с любительским хореографическом коллекти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становку автор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в работе с хореографическим коллектив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фику работы с профессиональными и любительскими хореографическими коллекти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нденции развития хореографического искусства, балетного театра, танцева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постановку автор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оретическое наследие и практический опыт мастеров балета и любительского танцева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и умениями аналитического восприятия произведений хореографическ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ми навыками в работе с хореографическим коллектив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ю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научную проблематику в сфе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ого искусствознания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литературой, планировать цели и задачи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проведения ис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ю исследовательской деятельности, основные этапы научной  работы в рамках отрасли специ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научную проблематику в сфе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зн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главное, видеть проблему исследования, выявлять противоречия, формулировать гипотез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литературой, планировать цели и задачи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проведения исследования, делать выв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ю исследовательской деятельности, основные этапы  научной  работы в рамках отрасли специализац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збранной тематики научной деятельности для развития данной отрасли специализации в рамках научной культуры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научную проблематику в сфе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ого  искусствозн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главное, видеть проблему исследования, выявлять противоречия, формулировать гипотезы, работать с литературой, планировать цели и задачи  исследования, применять  нау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 в рамках научно-исследовательской  деятельнос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ми  навыками анализа хореографического  произведения в рамках научно-исследовательской 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лать выв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стр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 Для текущей аттест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.1.1Перечень тем докладов по разделам дисциплины или по всей дисциплин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Обзор регионов России с констатацией фактов, влияющих на манеру и характер исполнения, композицию и музыкальное сопровождение тех танцев, которые бытуют в данной области; название хороводов, кадрилей, плясок и переплясов, гаданий, игр, обычаев и обря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оложения рук и движений танцев, бытующих в каждом регионе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тение исполнительских навыков танцевальных движений данного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быта и социального устройства жителей юга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ияние погодных и природных особенностей на формирование танцевальной культуры южнорусского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 танцевального фольклора Белгородской области, Курской области, Орл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формирования традиционной культуры севера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ияние географических особенностей на формирование танцевальной культуры северорусского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наментальные и игровые хороводы Архангельской и Псковской обл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оморошество – как способ распространения и трансформации русского народного тан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е события и их влияние на появление новых форм русского народного та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хореографической культуры Владимирской области,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бирский русский народный танец в праздниках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 Для промежуточной аттестаци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7.2.1 Перечень вопросов к  зачет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ияние исторических событий и природно-географических особенностей на виды сибирского русского танца (хороводы, пляски, кадри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особенностей сибирской кадрильной пляски «Сибирская подгорн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иции и положение рук. Движения рук. Положение рук в групповых танц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обные шаги и дорожки. Основные движения русского танца. Женские и мужские трю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скольких частей состоит урок по русскому народному танц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на выстукивание выполняетс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ключей существует в русском танц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войная дробь сверху танцуется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акой счет исполняется «молоточки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исполнении подготовки к «веревочки» акцент исполняетс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существует видов «веревочки» в русском танц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ой момент исполняется plie в присядка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43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10 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 телевизор, музыкальный центр.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305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 телевизор, музыкальный цент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264"/>
        <w:gridCol w:w="1839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М. Кар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ет и дра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lang w:eastAsia="ru-RU"/>
              </w:rPr>
              <w:t>Л. :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98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 В. Вансл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 сенью муз: воспоминания и этю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lang w:eastAsia="ru-RU"/>
              </w:rPr>
              <w:t>М. : Памятники исторической мыс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1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 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И.И. Вальберх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Из архива балетмейстера. Дневники. Переписка. Сцена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Санкт-Петербург 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hyperlink r:id="rId14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1"/>
                  <w:szCs w:val="21"/>
                  <w:shd w:fill="FFFFFF" w:val="clear"/>
                  <w:lang w:eastAsia="hi-IN" w:bidi="hi-IN"/>
                </w:rPr>
                <w:t>https://e.lanbook.com/book/1939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Ю.И. Слонимский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Драматургия балетного театра XIX 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Санкт-Петербург 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1"/>
                  <w:szCs w:val="21"/>
                  <w:shd w:fill="FFFFFF" w:val="clear"/>
                  <w:lang w:eastAsia="hi-IN" w:bidi="hi-IN"/>
                </w:rPr>
                <w:t>https://e.lanbook.com/book/107987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Р.С. Зарипов, Е.Р. Валяев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Драматургия и композиция танц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Санкт-Петербург 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1"/>
                  <w:szCs w:val="21"/>
                  <w:shd w:fill="FFFFFF" w:val="clear"/>
                  <w:lang w:eastAsia="hi-IN" w:bidi="hi-IN"/>
                </w:rPr>
                <w:t>https://e.lanbook.com/book/56562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Богданов, Г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Основы хореографической драматурги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Санкт-Петербург 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hyperlink r:id="rId17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1"/>
                  <w:szCs w:val="21"/>
                  <w:shd w:fill="FFFFFF" w:val="clear"/>
                  <w:lang w:eastAsia="hi-IN" w:bidi="hi-IN"/>
                </w:rPr>
                <w:t>https://e.lanbook.com/book/111789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9.3 Информационное обеспечение учебного процесса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.3.1. Ресурсы электронной библиотеки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ЭБС «Издательство «Лань»  </w:t>
      </w:r>
      <w:hyperlink r:id="rId1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https://e.lanbook.com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.3.2 Лицензионное программное обеспечение  ( ежегодно  обновляется)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Microsoft® Office Professional Win 32 Russian License/Software Assurance Pack Academic OPEN No Level,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ртикул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269-05620;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 № 18582213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30.12.2004 (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ессрочная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орпоративная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кадемическая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);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WINRAR (условно свободно распространяемое)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MS Windows 7   Professional 32/64 bit (лицензионное); 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numPr>
        <w:ilvl w:val="0"/>
        <w:numId w:val="3"/>
      </w:numPr>
      <w:spacing w:lineRule="auto" w:line="240" w:before="0" w:after="0"/>
      <w:ind w:right="20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e.lanbook.com/book/1939" TargetMode="External"/><Relationship Id="rId15" Type="http://schemas.openxmlformats.org/officeDocument/2006/relationships/hyperlink" Target="https://e.lanbook.com/book/107987" TargetMode="External"/><Relationship Id="rId16" Type="http://schemas.openxmlformats.org/officeDocument/2006/relationships/hyperlink" Target="https://e.lanbook.com/book/56562" TargetMode="External"/><Relationship Id="rId17" Type="http://schemas.openxmlformats.org/officeDocument/2006/relationships/hyperlink" Target="https://e.lanbook.com/book/111789" TargetMode="External"/><Relationship Id="rId18" Type="http://schemas.openxmlformats.org/officeDocument/2006/relationships/hyperlink" Target="https://e.lanbook.com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4:00Z</dcterms:created>
  <dc:creator>Админ</dc:creator>
  <dc:description/>
  <cp:keywords/>
  <dc:language>en-US</dc:language>
  <cp:lastModifiedBy>kovtoun</cp:lastModifiedBy>
  <dcterms:modified xsi:type="dcterms:W3CDTF">2019-01-23T11:48:00Z</dcterms:modified>
  <cp:revision>4</cp:revision>
  <dc:subject/>
  <dc:title/>
</cp:coreProperties>
</file>