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изводственная практика. Научно-исследовательская раб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    </w:t>
      </w:r>
      <w:r>
        <w:rPr>
          <w:bCs/>
          <w:u w:val="single"/>
        </w:rPr>
        <w:t>52.03.01 Хореографическое искус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              </w:t>
      </w:r>
      <w:r>
        <w:rPr>
          <w:bCs/>
          <w:sz w:val="24"/>
          <w:szCs w:val="24"/>
          <w:u w:val="single"/>
        </w:rPr>
        <w:t>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.  Производственная  практика. Научно-исследовательская рабо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вариативную  часть   Блока 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</w:t>
      </w:r>
      <w:r>
        <w:rPr/>
        <w:t>- понимание  роли исследовательской работы в практической деятельности специалиста, получение  представлений о методах и логике научного познания, поиска, накопления, обработки научной информации и оформления результатов исследования;</w:t>
      </w:r>
    </w:p>
    <w:p>
      <w:pPr>
        <w:pStyle w:val="Default"/>
        <w:rPr/>
      </w:pPr>
      <w:r>
        <w:rPr>
          <w:b/>
          <w:bCs/>
          <w:i/>
          <w:iCs/>
        </w:rPr>
        <w:t xml:space="preserve">       </w:t>
      </w:r>
      <w:r>
        <w:rPr/>
        <w:t xml:space="preserve"> </w:t>
      </w:r>
      <w:r>
        <w:rPr/>
        <w:t>-  овладение  культурой научного исследования, в том числе с использованием новейших информационно-коммуникационных технологий 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приобретение умений и навыков самостоятельной научно-исследовательской работы, практического участия в ней;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- </w:t>
      </w:r>
      <w:r>
        <w:rPr>
          <w:b/>
          <w:bCs/>
        </w:rPr>
        <w:t xml:space="preserve"> </w:t>
      </w:r>
      <w:r>
        <w:rPr/>
        <w:t>овладение  современными методами и методологией научного исследования ;</w:t>
      </w:r>
    </w:p>
    <w:p>
      <w:pPr>
        <w:pStyle w:val="Default"/>
        <w:jc w:val="both"/>
        <w:rPr/>
      </w:pPr>
      <w:r>
        <w:rPr/>
        <w:t xml:space="preserve">        </w:t>
      </w:r>
      <w:r>
        <w:rPr>
          <w:b/>
          <w:bCs/>
        </w:rPr>
        <w:t xml:space="preserve">- </w:t>
      </w:r>
      <w:r>
        <w:rPr/>
        <w:t xml:space="preserve">получение навыков сбора, анализа, систематизации  и обобщения исследуемого материала, разработка оригинальных научных предложений и научных идей для подготовки будущей квалификационной работы; </w:t>
      </w:r>
    </w:p>
    <w:p>
      <w:pPr>
        <w:pStyle w:val="Default"/>
        <w:rPr/>
      </w:pPr>
      <w:r>
        <w:rPr/>
        <w:t xml:space="preserve">       </w:t>
      </w:r>
      <w:r>
        <w:rPr/>
        <w:t>-  формирование  способностей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 дискрет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обирать, обрабатывать, анализировать, синтезировать и интерпретировать информацию и преобразовывать ее в художественные образы для последующего создания хореографических произведений (проектов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сознавать цели, задачи, логику и этапы научного исследования (его методы, средства, этапы планирования, структуру, принципы проведения экспериментов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социально-психологические, социально-экономические, национально-исторические факторы, влияющие на культурное потреб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рганизационный этап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и проанализировать полученные результаты в ходе научно-исследовательской практи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выводы по работе, часть из которых должна определять научную новизну, другая – практическую ценност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едварительный вариант текста, включая иллюстрации и таблиц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дивидуальное зад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основных форм работы, распределением рабочего времени. Правила ведения документации и оформление материалов. Составление плана практи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нообразной информацией по теме исследования в соответствии с предметом и объектом  исследования.  Выполнение производственных заданий, мероприятия по сбору  и систематизации  визуального  фактического и литературного материала.  Изучение отдельных аспектов проблемы с точки зрения исторического и сравните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 и другие виды работ в соответствии с поставленными задачами практи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 руководителя  за ходом практики и работы студен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следовательски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едварительных выводов по работе, часть из которых должна определять научную новизну, другая – практическую ценность. Оформление предварите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а текста исследовательской работы, включая иллюстрации и таблицы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ключительный эта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. Собеседование с научным руководителем с отчетом о проделанной работ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–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45:00Z</dcterms:created>
  <dc:creator>User</dc:creator>
  <dc:description/>
  <cp:keywords/>
  <dc:language>en-US</dc:language>
  <cp:lastModifiedBy>kovtoun</cp:lastModifiedBy>
  <cp:lastPrinted>2018-10-22T10:17:00Z</cp:lastPrinted>
  <dcterms:modified xsi:type="dcterms:W3CDTF">2019-01-21T18:00:00Z</dcterms:modified>
  <cp:revision>3</cp:revision>
  <dc:subject/>
  <dc:title>Аннотация к рабочей программе практики</dc:title>
</cp:coreProperties>
</file>