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альное содержание учебных форм танц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правление подготовки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Искусства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2.03.01 Хореографическое искус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иказом Министерства образования и науки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января 2016 г. ,  № 6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фессиональная образовательная программа (далее – ОПОП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подготовки 52.03.01 Хореографическое искусство для  профил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балетмейстера», утвержденная Ученым советом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» _______20____г. , протокол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68"/>
        <w:gridCol w:w="667"/>
        <w:gridCol w:w="668"/>
        <w:gridCol w:w="4442"/>
      </w:tblGrid>
      <w:tr>
        <w:trPr/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.В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С.С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____г.,  протокол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                     (Ковтун А.В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                       (Ковтун А.В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_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Юдин М.В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»____________20__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зыкальное содержание учебных форм тан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 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4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97"/>
        <w:gridCol w:w="1241"/>
        <w:gridCol w:w="1113"/>
        <w:gridCol w:w="965"/>
        <w:gridCol w:w="965"/>
        <w:gridCol w:w="1035"/>
      </w:tblGrid>
      <w:tr>
        <w:trPr/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Структура учебной дисциплины для обучающихся очно-заочной  формы обуче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Структура учебной дисциплины для обучающихся за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913"/>
        <w:gridCol w:w="195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>
          <w:trHeight w:val="284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ур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ня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25"/>
        <w:gridCol w:w="142"/>
        <w:gridCol w:w="2693"/>
        <w:gridCol w:w="425"/>
        <w:gridCol w:w="709"/>
        <w:gridCol w:w="1418"/>
        <w:gridCol w:w="283"/>
        <w:gridCol w:w="425"/>
        <w:gridCol w:w="567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беседование (С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чёт(Зач.)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едение в спецкурс. Специфическая природа содержания танцевальной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схождение музыкально-танцевальной звучности; «подражательная», «организующая» звучность; формирование тонально-гармонической танцев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ношение содержательности музыкальной ткани с другими сценическими компонентами танцевального произвед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ые элементы, музыкальные при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узыкально-хореографическая форма (понятийный аппа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понятия «форма», ее сущность. Тема — музыкальная мысль (изложенная в каком-либо построении).  Лейттема, лейтмотив, хореографический мотив, мелод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«гармония», ее формообразующие свойства; функциональность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новидности музыкальных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Гомофонические и полифонические 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анец – структурно-композиционный аналог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юитный принцип: простая двухчастная форма, простая трехчаст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жная трехчастная фор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«ронд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ционная форма. Методы варьирования. Вариационная форма  нового типа. Форма двойных вариац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тмические формы: простая периодичность; простое суммирование, простое дробление; дробление с замыканием, прогрессивное дробление; период не квадратного строения; недельный период; периоды из нера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ореографическая интерпретация музыки при воплощении в хореографии музыкальных произведений, не предназначенных для танца, «компилятивные» балеты, балеты-перелицовки, не программные музыкальные произведения, бессюжетный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труктура анализа музыкаль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музыкального произведения замыслу балетмейстера по содержанию, стилистике, форм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руктура анализа музыкального произведения: общий, тип формы, цифровая схема, анализ каждой из основных частей, функция каждой части в форме; тип изложения, тематический состав, место кульминации, тональное строение, подробная цифровая схема, характеристика пропорций, интерпретация музыкаль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ые музыкально-танцевальные 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ы народных или фольклорных танцев. Хоровод, пляска, перепляс, сюита. Музыкальное сопровождение в композиции народного танц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«салонного» танца - «символ эпохи», куранта, менуэт, бурре, ригодон, вольта, сальтарелла, гавот, французская кадриль и др.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ормы классического танца. Вариация, pas de deux, pas de trois, pas de catre, pas d`action, Хореографический этюд, миниатюра, ба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едение в спецкурс. Специфическая природа содержания танцевальной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к лекциям   и практическим занятиям, чтение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учение учебной и методической литературы. Подготовка к рубежному контролю, семинару, зачет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Анализ аудио и видеоконтента Посещение театральных спектаклей, концертов, выставок, конкурсов, фестива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частие в концертной деятельности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узыкально-хореографическая форма (понятийный аппа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анец – структурно-композиционный аналог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труктура анализа музыкального произведения</w:t>
            </w:r>
          </w:p>
        </w:tc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ые музыкально-танцевальные формы</w:t>
            </w:r>
          </w:p>
        </w:tc>
        <w:tc>
          <w:tcPr>
            <w:tcW w:w="10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 ориентации  в специальной литературе, использовать систему знаний по теории и истории  изобразительного искусства 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труктуру и художественный стиль художествен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ами использования знаний по теории и истории  изобразительных искусств  в контексте художественной концепции хореограф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ориентации  в специальной литературе, использовать систему знаний по теории и истории  искусства в профессиональной деятельности, различать  художественные произведения  по виду, жанру и принадлежности к эпо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 художественный стиль исторических периодов, структурировать их  в определенных 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ами использования знаний по теории и истории искусств в контексте художественной концепции хореографического произведения, методами  проведения искусствоведческого  и культурологического 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 ориентации  в специальной литературе, использовать систему знаний по теории и истории  искусства  в профессиональной деятельности, различать  художественные  произведения по  виду, жанру и стилю. определять  автора, анализировать их форму и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 художественный стиль исторических периодов, структурировать их  в определенных  формах, , обосновывать свою позицию, современное состояние и перспективы развит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ами использования знаний по теории и истории  искусства  в контексте художественной концепции хореографического произведения, методами  проведения искусствоведческого  и культурологического  анализа, обосновывать свою позицию  и  современное состояние, перспективы развития  искус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рогов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ие факторы в рамках  проблем искус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оциально-экономические  факторы в рамках проблем искус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ми о развитии и становлении  национально- исторических особенностей  регионов искусства в контексте  искусствоведческой  мысли, навыками описания памятников архитектуры и изобразительного искус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-психологические факторы в рамках  проблем искусствознания  и факторах развития отрасли  специализации сценической сфе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оциально-экономические  факторы в рамках проблем искусствознания,  социально-экономических факторах развития отрасли специализации сценической сфер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ми о развитии и становлении  национально- исторических особенностей регионов искусства в контексте   искусствоведческой  мысли, , познаниями национально-исторических особенностей реализации  сферы специализации в границах мир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ие факторы в рамках проблем искусствознания и факторах развития  специализации сценической сферы. Свободно выделять, обобщать, синтезировать знание о социально-психологических факторах в рамках сферы   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оциально-экономические  факторы в рамках проблем искусствознания ,социально-экономических факторах развития  специализации сценической сферы. Свободно выделять обобщать  и синтезировать знание о социально экономических факторах в рамках сферы  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ми о развитии и становлении  национально- исторических особенностей регионов искусства в контексте   искусствоведческой  мысли,  познаниями национально-исторических особенностей  реализации  сферы специализации  в границах мировой культуры. . Соизмерять реализацию темы исследования с национально - историческими особенностями реализации отрасли специализации  в границах мир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пример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1.1Перечень тем по разделам всей дисциплин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ма 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 Введение в спецкурс. Сценическая природа содержания танцевальной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ослушать финал первого действия оперы Дж.Россини «Севильский цирюльник» для определения мотива многократного повторения какого-либо одного звука или группы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а контроля: устный 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ма 2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Музыкальная и хореографическая форма (понятийный аппар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ставить глоссарий понятий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браться в понятиях «лейттема и лейтмотив», на примере музыкального произведения «Двухголосная инвенция №8» И.С. Б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браться в понятиях музыкальный и хореографический мотив на примерах Танец Никии с корзиной и танец  теней из балета Минкуса «Баядер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а контроля: конспект, устный 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ма 3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Танец — структурно-композиционный аналог муз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осмотр фрагментов балета «Спящая красавица», «Лебединое озеро», «Щелкунчик» П.И. Чайковского для определения пластического мотива — многократное повторение од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делать анализ простой сюит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делать анализ простой двухчастной формы — белорусский танец «Бульба»; венгерский, испанский, неаполитанский танцы (балет «Лебединое озеро»)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делать анализ трехчастной формы (дуэт Авторы и принца  Дезире, вариация принца Дезире, Авроры, Принца из «Лебединого озера» и др.) по выб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делать анализ сложной трехчастной формы на примерах «Польский танец» из седьмой картины-оперы «Ночь перед Рождеством» Н.А.Римского-Корсакова, «Полонез» из оперы «Евгений Онегин» П.И.Чайковского и др. (по выбор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делать анализ формы рондо на примере grand pas большое венгерское pas, третий акт из балета Глазунова «Раймон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нализ  приема простой периодичности: а+в+а+в П.И. Чайковский «Щелкунчик», китайски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нализ приема простого суммирования — 2+2+4=а+а+в на примере танца «Трепак» из П.И.Чайковского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 Для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2.1 Перечень примерных вопросов к зач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Цель и задачи предмета «Анализ музыкально-танцевальных фор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роисхождение музыкально-танцевальной звучности: «подражательная», «организующ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Формирование тонально-гармонической танцевальной музы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оотношение содержательности музыкальной ткани с другими сценическими компонентами танцевального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Определение понятий: «форма», ее сущность. Разновидности музыкальных фор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нятия: тема, лейттема, лейтмотив, хореографический мотив, мелод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нятие «гармония», ее формообразующие свойства: функциональность, колори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юитный принцип: простая двухчастная форма, простая трехчастная форма и их аналог в танцевальном произве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ложная трехчастная форма, форма «рондо», их аналог в танцевальном произве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Хореографическая интерпретация музыки, не предназначенных для танца: «компилятивные» балеты, балеты-перелицовки, непрограммные музыкальные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нятие «симфонический» тане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труктура анализа музыкального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Формы народного танцевально-музыкального твор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Форма историко-бытового танца. Музыкальное сопрово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Формы современного бального танца. Музыкальный анал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Формы классического тан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308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9337, г. Москва, Хибинский проезд, д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маркерная доска, технические средства обучения, служащие для представления учебной информации аудитории: телевизор, DVD-проигрыватель, звуковоспроизводящая техни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3261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Безуглая,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Музыкальный анализ в работе педагога-хореограф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  <w:lang w:val="en-US" w:eastAsia="hi-IN" w:bidi="hi-IN"/>
                </w:rPr>
                <w:t>https://e.lanbook.com/book/63595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ышевская Т., Левашева О., Кандинский 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История русской музыки. Выпуск 1</w:t>
              </w:r>
            </w:hyperlink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Музыка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рускин М.,. Конен В, Левик Б., Розеншильд К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История зарубежной музыки (в 4 томах)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Музыка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С. Хазано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Концертмейстер на уроках хореографи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Санкт-Петербург : Компози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  <w:lang w:val="en-US" w:eastAsia="hi-IN" w:bidi="hi-IN"/>
                </w:rPr>
                <w:t>https://e.lanbook.com/book/105216</w:t>
              </w:r>
            </w:hyperlink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Зощенко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Музыкальное сопровождение урока народного танц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ar-SA"/>
              </w:rPr>
              <w:t>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ab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hd w:fill="FFFFFF" w:val="clear"/>
                  <w:lang w:eastAsia="hi-IN" w:bidi="hi-IN"/>
                </w:rPr>
                <w:t>https://e.lanbook.com/book/110851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9.3 Информационное обеспечение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.1. Ресурсы электронной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Издательство «Лань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3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4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hyperlink r:id="rId25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6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Polpre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ar-SA"/>
        </w:rPr>
        <w:t>co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Обзор СМИ»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статьи, интервью и др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2 Профессиональные базы данны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Scop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arxi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val="en-US" w:eastAsia="ar-SA"/>
          </w:rPr>
          <w:t>org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3 Лицензионное программное обеспечение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ежегодно  обновляется)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Microsof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®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Window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®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X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Profession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Russi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Upgrad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Softwa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Assuranc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Pac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Academi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OPE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Leve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, артикул Е85-00638; лицензия №18582213 от 30.12.2004 (бессрочная корпоративная академическая лицензия)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 xml:space="preserve">Microsoft® Office Professional Win 32 Russian License/Software Assurance Pack Academic OPEN No Level, артикул 269-05620; лицензия  № 18582213 от 30.12.2004 (бессрочная корпоративная академическая лицензия)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WINR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(условно свободно распространяемое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M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Window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7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Professiona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32/64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bi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(лицензионное)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Acrob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Read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(свободно распространяемое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WINR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  (условно свободно распространяемое)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MS Office   Professional Plus 2010  (Word, Excel, Access и т.д.) 32/64 bit (лицензионное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  <w:t>Microsoft® Office Professional Plus 2007 Russian Academic OPEN No Level, артикул 79Р-00039; лицензия  №43021137 от 15.11.2007 (бессрочная корпоративная академическая лицензия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5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e.lanbook.com/book/63595" TargetMode="External"/><Relationship Id="rId13" Type="http://schemas.openxmlformats.org/officeDocument/2006/relationships/hyperlink" Target="http://www.ozon.ru/context/detail/id/4778212/" TargetMode="External"/><Relationship Id="rId14" Type="http://schemas.openxmlformats.org/officeDocument/2006/relationships/hyperlink" Target="http://www.ozon.ru/brand/858207/" TargetMode="External"/><Relationship Id="rId15" Type="http://schemas.openxmlformats.org/officeDocument/2006/relationships/hyperlink" Target="http://www.ozon.ru/context/detail/id/6311610/" TargetMode="External"/><Relationship Id="rId16" Type="http://schemas.openxmlformats.org/officeDocument/2006/relationships/hyperlink" Target="http://www.ozon.ru/brand/858207/" TargetMode="External"/><Relationship Id="rId17" Type="http://schemas.openxmlformats.org/officeDocument/2006/relationships/hyperlink" Target="https://e.lanbook.com/book/105216" TargetMode="External"/><Relationship Id="rId18" Type="http://schemas.openxmlformats.org/officeDocument/2006/relationships/hyperlink" Target="https://e.lanbook.com/book/110851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05:00Z</dcterms:created>
  <dc:creator>Админ</dc:creator>
  <dc:description/>
  <cp:keywords/>
  <dc:language>en-US</dc:language>
  <cp:lastModifiedBy>kovtoun</cp:lastModifiedBy>
  <dcterms:modified xsi:type="dcterms:W3CDTF">2019-02-04T22:37:00Z</dcterms:modified>
  <cp:revision>3</cp:revision>
  <dc:subject/>
  <dc:title/>
</cp:coreProperties>
</file>