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ложение 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лькло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1.03.02 — Народная художественн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ь подготовки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любительским хореографическим коллекти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1. Компетенции, формируемые в результате освоения дисциплин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28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компетенци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применять этнокультурные знания в профессиональной деятельности и социальной практ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2. Содержание дисциплины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42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ая школа в истории изучения фолькло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Историческое направление в изучении фолькло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HTML"/>
                <w:sz w:val="24"/>
                <w:szCs w:val="24"/>
              </w:rPr>
              <w:t xml:space="preserve">Школа заимств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ческая (этнографическая) шко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логическое направление в изучении фолькло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енники и последователи Д. К. Зелени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остфольклор как новое направление в изучении традиционной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Форма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текуще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Сп, Р, ВЧ</w:t>
      </w:r>
    </w:p>
    <w:p>
      <w:pPr>
        <w:pStyle w:val="Style1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>7.2. Для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КР, ДифЗач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rFonts w:eastAsia="Times New Roman" w:cs="Tahom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5:24:00Z</dcterms:created>
  <dc:creator>Евгения</dc:creator>
  <dc:description/>
  <cp:keywords/>
  <dc:language>en-US</dc:language>
  <cp:lastModifiedBy>Кузькина Мать</cp:lastModifiedBy>
  <dcterms:modified xsi:type="dcterms:W3CDTF">2019-02-06T13:34:00Z</dcterms:modified>
  <cp:revision>3</cp:revision>
  <dc:subject/>
  <dc:title>Приложение 9</dc:title>
</cp:coreProperties>
</file>