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ложение 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и история народной художественн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правление подготовки: 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1.03.02 — Народная художественн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ь подготовки: </w:t>
      </w:r>
      <w:r>
        <w:rPr>
          <w:rFonts w:cs="Times New Roman" w:ascii="Times New Roman" w:hAnsi="Times New Roman"/>
          <w:sz w:val="24"/>
          <w:szCs w:val="24"/>
        </w:rPr>
        <w:t>Руководство любительским хореографическим коллекти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1. Компетенции, формируемые в результате освоения дисциплины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д компетенци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ормулир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логически верно, аргументировано и ясно строить устную и письменную речь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применять этнокультурные знания в профессиональной деятельности и социальной практике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к самостоятельному поиску, обработке, анализу и оценке профессиональной информации, приобретению новых знаний, используя современные образовательные и информационные технологии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к подготовке и проведению научно-исследовательских работ с использованием знания фундаментальных и прикладных дисциплин в области народной художественной культуры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участвовать в организационно-методическом обеспечении, подготовке и проведении фестивалей, конкурсов, смотров, праздников, мастер-классов, выставок народного художественного творчества, семинаров и конференций, посвященных народной художественной культу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2. Содержание дисциплины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40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учебной дисциплин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еории и истории народной культуры в понимании истории культуры в цело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льтура как массовая культу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поэтика как основа построения истории народной культу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жанров народной культу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фольклора важнейшая цель современного обще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е бытование фольклора в современном обществ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современной фольклорис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изучение фольклора и современная прак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Форма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ущий контроль успевае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, СБ, Реф, ВЧ, 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ая аттес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КР, Эк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5:23:00Z</dcterms:created>
  <dc:creator>Евгения</dc:creator>
  <dc:description/>
  <cp:keywords/>
  <dc:language>en-US</dc:language>
  <cp:lastModifiedBy>Кузькина Мать</cp:lastModifiedBy>
  <dcterms:modified xsi:type="dcterms:W3CDTF">2019-02-06T13:37:00Z</dcterms:modified>
  <cp:revision>3</cp:revision>
  <dc:subject/>
  <dc:title>Приложение 9</dc:title>
</cp:coreProperties>
</file>