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евнерусская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любительским хореографическим коллекти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ки древнерусской архите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иевской Руси X-XI в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периода феодальной раздробленности (XII-1 пол. XIII вв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-псковская архитектура к.XIII-XIV в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озвышающейся Москв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ериода формирования Московского государства. XV-XVI в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хитектура XVII 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Форма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(К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 письменное (ТСп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ферат (Реф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аудиторное чтение (ВЧ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(Зач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2-08T21:29:00Z</dcterms:modified>
  <cp:revision>21</cp:revision>
  <dc:subject/>
  <dc:title/>
</cp:coreProperties>
</file>