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ложение 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овесность и традиционная рус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51.03.02 Народная художественн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ь подготов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любительским хореографическим коллектив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ность работать в коллективе, толерантно воспринимая социальные, этнические, конфессиональные и культурные различия 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анализу и обобщению результатов научного исследования, составлению научных отчетов, обзоров, аннотаций и пояснительных записок; владение современными способами научной презентации результатов исследовательской деятельности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содействовать активному распространению в обществе ин-формации о народной художественной культуре для повышения культур-ного уровня различных групп населения, формирования у них духовно-нравственных ценностей и идеалов, повышения культуры межнацио-нального общения, сохранения этнокультурной идентичности разных народ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литература и традиционная русская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сотериологической культуры в творческой судьбе А. С. Пушки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Форма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еседование (СБ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 (Зач.)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kovtoun</cp:lastModifiedBy>
  <dcterms:modified xsi:type="dcterms:W3CDTF">2019-02-10T18:49:00Z</dcterms:modified>
  <cp:revision>25</cp:revision>
  <dc:subject/>
  <dc:title/>
</cp:coreProperties>
</file>