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 и теория хореографическ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sz w:val="28"/>
          <w:szCs w:val="28"/>
        </w:rPr>
        <w:t>способностью осознавать роль искусства и культуры в человеческой        жизнедеятельности, развивать собственное художественное восприятие и вку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и развитие хореографического искусства.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ведущих школ классического танца: Западноевропейский балетный теа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балетный театр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балетный театр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й период в жизни отечественной хореографии.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течения в зарубежном хореографическом искусств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реферат, экзамен, контрольная работа, дифференцированный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0:31:00Z</dcterms:created>
  <dc:creator>User</dc:creator>
  <dc:description/>
  <dc:language>en-US</dc:language>
  <cp:lastModifiedBy>kovtoun</cp:lastModifiedBy>
  <cp:lastPrinted>2018-10-22T10:16:00Z</cp:lastPrinted>
  <dcterms:modified xsi:type="dcterms:W3CDTF">2019-01-26T00:31:00Z</dcterms:modified>
  <cp:revision>2</cp:revision>
  <dc:subject/>
  <dc:title>Аннотация к рабочей программе учебной дисциплины</dc:title>
</cp:coreProperties>
</file>