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ложение 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льклор и этнография славянских нар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правление подготов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51.03.02 Народная художественная куль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ь подготов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любительским хореографическим коллектив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рименять этнокультурные знания в профессиональной деятельности и социальной практике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ринимать участие в деятельности российских и зарубежных этнокультурных центров, музеев, других учреждений культуры, издательств, образовательных организаций, общественных организаций и движений по пропаганде культурного наследия народов России, достижений народного художественного творчест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й состав славянского фольклора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рядовый фольклор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ие эпические жанры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эпические жанры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жанры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драма и театр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развитие славянского фольклор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лавянские явления и национальное своеобразие фольклора славян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школы фольклористики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и изучение славянского фольклор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Форма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ая работа (К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аудиторное чтение (В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еседование (С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чет (зач.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2-25T18:54:00Z</dcterms:modified>
  <cp:revision>28</cp:revision>
  <dc:subject/>
  <dc:title/>
</cp:coreProperties>
</file>