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кусство эпохи Воз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ь подготов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и те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. Компетенции, формируемые в результате освоения дисциплин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демонстрировать представление о месте искусства в истории человечества, его связях с социальной и культурной жизнью общества и основных тенденциях развит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   свободно    ориентироваться    в    литературе    по   профилю деятельности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 с привлечением современных информационных технолог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2. Содержание дисциплины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озрождение». Феномен Проторенессанса и его влияние на искусство треченто и «интернациональную готику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озрождение в Италии. Нидерландская живопи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её влияние на искусство Германии и Фра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ысокого Возро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искусство Позднего Возрождения и маньер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еверного Возрождения. Герм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еверного Возрождения. Нидерлан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 Искусство королевских дворов. Франция, Испания, Анг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Форм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КР), задания для самостоятельной работы (СР) - отчётность в форме докладов и эссе (Э), внеаудиторное чтение (ВЧ), собеседование (С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(экз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ирина</cp:lastModifiedBy>
  <dcterms:modified xsi:type="dcterms:W3CDTF">2019-01-31T23:01:00Z</dcterms:modified>
  <cp:revision>8</cp:revision>
  <dc:subject/>
  <dc:title/>
</cp:coreProperties>
</file>