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дакционно-издательское дел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: 50.03.04 «Теория и история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-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ПК-4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ПК-6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К-4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анализировать и аргументирова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 в дисциплин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Издательский процес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Редактирование в издательском процессе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Специфика редактирования художественных и научных перевод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Экзамен, дифф.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0:00Z</dcterms:created>
  <dc:creator>Ангелина</dc:creator>
  <dc:description/>
  <cp:keywords/>
  <dc:language>en-US</dc:language>
  <cp:lastModifiedBy>Кузькина Мать</cp:lastModifiedBy>
  <dcterms:modified xsi:type="dcterms:W3CDTF">2019-03-28T17:59:00Z</dcterms:modified>
  <cp:revision>3</cp:revision>
  <dc:subject/>
  <dc:title>Аннотация к рабочей программе учебной дисциплины</dc:title>
</cp:coreProperties>
</file>