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й язык и культура реч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50.03.04 Теория и история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специализации: Теория и история изобразительного искусства и архитектуры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-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К-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особностью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 договариваться, разрешать конфликты, используя принцип сотрудничества во взаимоотношениях разных уровней ("преподаватель-родитель", "преподаватель-студент", "родитель-ребенок", "преподаватель-воспитатель"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К-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33"/>
      </w:tblGrid>
      <w:tr>
        <w:trPr>
          <w:trHeight w:val="9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Культура речи как научная дисциплин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ормативный аспект культуры реч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Функциональные разновидности современного русского язы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оммуникативная и лингвистическая компетенция носителя современного русского литературного язы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ультура ораторской реч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чет</w:t>
      </w:r>
      <w:bookmarkStart w:id="0" w:name="_GoBack"/>
      <w:bookmarkEnd w:id="0"/>
      <w:r>
        <w:rPr>
          <w:sz w:val="24"/>
          <w:szCs w:val="24"/>
        </w:rPr>
        <w:t xml:space="preserve"> (за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2:00Z</dcterms:created>
  <dc:creator>Ангелина</dc:creator>
  <dc:description/>
  <cp:keywords/>
  <dc:language>en-US</dc:language>
  <cp:lastModifiedBy>Кузькина Мать</cp:lastModifiedBy>
  <dcterms:modified xsi:type="dcterms:W3CDTF">2019-03-29T19:55:00Z</dcterms:modified>
  <cp:revision>3</cp:revision>
  <dc:subject/>
  <dc:title>Аннотация к рабочей программе учебной дисциплины</dc:title>
</cp:coreProperties>
</file>