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нотация к рабочей программе учебной дисцип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Архе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 50.03.04   Теория и история искус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компетенции 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Ф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сприятию искусства как системы и его связей с гуманитарными, социальными и естественными наукам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ознавать цели, задачи, логику и этапы научного исследования, проводить научные исследования (планировать и реализовывать собственную исследовательскую деятельность: работать с литературой, анализировать, выделять главное, противоречия, проблему исследования, формулировать гипотезы, осуществлять подбор соответствующих средств для проведения исследования, делать выводы) и их оформлять результат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итывать в анализе явлений искусства политические, социальные, собственно культурные и экономические факто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рименять в научном исследовании методологические теории и принципы современной науки; искусствоведческие, исторические, культурологические, психолого-педагогические подходы в исследовании искусства, с привлечением современных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разрабатывать программы по сохранению и развитию традиций искусств, участвовать в проектировании профильных образовательных и художественно-творческих систе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2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участвовать в культурно-политической деятельности в органах в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ы учебной дисциплины</w:t>
            </w:r>
          </w:p>
        </w:tc>
      </w:tr>
      <w:tr>
        <w:trPr>
          <w:trHeight w:val="4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, теория и методы археолог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и истор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вая археолог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а контрол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46:00Z</dcterms:created>
  <dc:creator>Алла</dc:creator>
  <dc:description/>
  <cp:keywords/>
  <dc:language>en-US</dc:language>
  <cp:lastModifiedBy>Кузькина Мать</cp:lastModifiedBy>
  <dcterms:modified xsi:type="dcterms:W3CDTF">2019-03-31T13:56:00Z</dcterms:modified>
  <cp:revision>4</cp:revision>
  <dc:subject/>
  <dc:title>Приложение 9</dc:title>
</cp:coreProperties>
</file>