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рхитекту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История и те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дать способностью демонстрировать представление о месте искусства в истории человечества, его связей с социальной и культурной жизнью общества и основных тенденциях в развитии.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графические тех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шриф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 в архитектурной граф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итектурной компози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. Объемно-пространственные компози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(К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ет (З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09:00Z</dcterms:created>
  <dc:creator>Евгения</dc:creator>
  <dc:description/>
  <cp:keywords/>
  <dc:language>en-US</dc:language>
  <cp:lastModifiedBy>Кузькина Мать</cp:lastModifiedBy>
  <dcterms:modified xsi:type="dcterms:W3CDTF">2019-03-31T16:46:00Z</dcterms:modified>
  <cp:revision>3</cp:revision>
  <dc:subject/>
  <dc:title>Приложение 9</dc:title>
</cp:coreProperties>
</file>