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СЕМИРНАЯ ИСТОРИЯ (новое и новейшее время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  <w:u w:val="single"/>
        </w:rPr>
        <w:t>50.03.04   Теория и история искусст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sz w:val="28"/>
          <w:szCs w:val="28"/>
          <w:u w:val="single"/>
        </w:rPr>
        <w:t>Теория и история изобразительного искусства и архитекту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К-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К-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К-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ностью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-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ностью использовать основы правовых знаний в различных сферах жизне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ностью демонстрировать представление о месте искусства в истории человечества, его связях с социальной и культурной жизнью общества и основных тенденциях в развитии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Нового времен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История Новейшего времен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контроль успеваемост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Собеседование 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межуточная аттестаци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character" w:styleId="Style13">
    <w:name w:val=" Знак Знак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Mwheadline">
    <w:name w:val="mw-headline"/>
    <w:basedOn w:val="Style12"/>
    <w:qFormat/>
    <w:rPr/>
  </w:style>
  <w:style w:type="character" w:styleId="W">
    <w:name w:val="w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28:00Z</dcterms:created>
  <dc:creator>нафаня</dc:creator>
  <dc:description/>
  <cp:keywords/>
  <dc:language>en-US</dc:language>
  <cp:lastModifiedBy>Кузькина Мать</cp:lastModifiedBy>
  <dcterms:modified xsi:type="dcterms:W3CDTF">2019-03-19T18:08:00Z</dcterms:modified>
  <cp:revision>3</cp:revision>
  <dc:subject/>
  <dc:title>Аннотация к рабочей программе учебной дисциплины</dc:title>
</cp:coreProperties>
</file>