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ЦЕПЦИИ СОВРЕМЕННОГО ЕСТЕСТВОЗНА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</w:rPr>
        <w:t>50.03.04   Теория и история искусст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 Теория и история изобразительного искусства и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восприятию искусства как системы и его связей с гуманитарными, социальными и естественными науками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ю ясно выражать свои мысли, терпеливо слушать других; общаться на позициях диалога, уважения, терпимости (при несогласии), эмпатии; воспринимать деятельность коллег в том смысле, в каком они ее осмысливают сами; способность договариваться, разрешать конфликты, используя принцип сотрудничества во взаимоотношениях разных уровней ("преподаватель-родитель", "преподаватель-студент", "родитель-ребенок", "преподаватель-воспитатель")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ользоваться понятийным аппаратом в области теории и истории искусст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ведение в предмет. Физические основы естествозн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атерии и её структур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ы движения материи и виды взаимодейств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емя и пространство в классической физике, в неклассической  физике</w:t>
            </w:r>
            <w:r>
              <w:rPr>
                <w:bCs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3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модинамические представления о природ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волюционно-синергетический подход к моделировани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контроль успеваемост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собеседование , рефера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межуточная аттестаци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Style13">
    <w:name w:val=" Знак Знак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Mwheadline">
    <w:name w:val="mw-headline"/>
    <w:basedOn w:val="Style12"/>
    <w:qFormat/>
    <w:rPr/>
  </w:style>
  <w:style w:type="character" w:styleId="W">
    <w:name w:val="w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05:00Z</dcterms:created>
  <dc:creator>нафаня</dc:creator>
  <dc:description/>
  <cp:keywords/>
  <dc:language>en-US</dc:language>
  <cp:lastModifiedBy>Кузькина Мать</cp:lastModifiedBy>
  <dcterms:modified xsi:type="dcterms:W3CDTF">2019-03-26T16:43:00Z</dcterms:modified>
  <cp:revision>3</cp:revision>
  <dc:subject/>
  <dc:title>Аннотация к рабочей программе учебной дисциплины</dc:title>
</cp:coreProperties>
</file>