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ебная практика.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подготовки: 50.03.04 Теория и история искусст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 подготовки: Теория и история изобразительного искусства и архитек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практики и место практики в структуре </w:t>
      </w:r>
      <w:r>
        <w:rPr>
          <w:rFonts w:cs="Times New Roman" w:ascii="Times New Roman" w:hAnsi="Times New Roman"/>
          <w:b/>
          <w:bCs/>
          <w:sz w:val="28"/>
          <w:szCs w:val="28"/>
        </w:rPr>
        <w:t>ОПОП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по получению первичных профессиональных умений и навыков, в том числе первичных умений и навыков в научно-исследовательской деятельност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а в  вариативную  часть   Блока  2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Цели проведения практик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закрепление теоретических знаний, полученных при изучении дисциплин учебного пла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ознакомление с содержанием основных работ и исследований, выполняемых на                                                                                                                                                                                                                         предприятии или в организации по месту прохождения практик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приобретение практических навыков в будущей профессиональной деятельности или в отдельных ее раздела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пособы и формы проведения практик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особ проведения практ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стационарна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а проведения практ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непрерывн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петенции, формируемые в рамках программы практики: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923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компетенции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компетенций в соответствии с ФГОС ВО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-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-6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-7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ю к самоорганизации и самообразованию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-9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осознавать цели, задачи, логику и этапы научного исследования, проводить научные исследования (планировать и реализовывать собственную исследовательскую деятельность: работать с литературой, анализировать, выделять главное, противоречия, проблему исследования, формулировать гипотезы, осуществлять подбор соответствующих средств для проведения исследования, делать выводы) и их оформлять результаты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применять в научном исследовании методологические теории и принципы современной науки; искусствоведческие, исторические, культурологические, психолого-педагогические подходы в исследовании искусства, с привлечением современных информационных технологий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9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воплотить в результатах деятельности свою индивидуальность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1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пользоваться понятийным аппаратом в области теории и истории искусст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Содержание практи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984"/>
      </w:tblGrid>
      <w:tr>
        <w:trPr>
          <w:trHeight w:val="73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держание практики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еместр  № 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учение работы в музее как одного из основных видов профессиональной деятельности искусствоведа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учение истории формирования музея, научной концепции музея.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учение структуры фондов, направления комплектования фондов.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учение методики учета музейных экспонатов;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участие в описании музейных экспонатов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основных принципов хранения музейных экспонатов; практическое участие в подготовке экспонатов к хранению в фондах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участие в поддержании температурно-влажностного режима фондового помещения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научно-просветительской деятельности музея, проектирование экспозиций и выставок музея, организация музейного пространства.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еместр  № 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учение работы в музее как одного из основных видов профессиональной деятельности искусствоведа: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учение истории формирования музея, научной концепции музея, структуры фондов, направления комплектования фондов.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научно-исследовательской деятельности музея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археологической и экспедиционной деятельности музея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музея как архитектурного комплекса, сохранности и реставрации архитектурных памятников на территории музея; проведение архитектурных замеров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научно-просветительской деятельности музея-заповедника, проектирование экспозиций и выставок музея-заповедника, организация музейного пространств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чет по практи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невник прак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Форма контрол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5:00Z</dcterms:created>
  <dc:creator>User</dc:creator>
  <dc:description/>
  <cp:keywords/>
  <dc:language>en-US</dc:language>
  <cp:lastModifiedBy>Кузькина Мать</cp:lastModifiedBy>
  <cp:lastPrinted>2018-10-22T10:17:00Z</cp:lastPrinted>
  <dcterms:modified xsi:type="dcterms:W3CDTF">2019-04-20T11:54:00Z</dcterms:modified>
  <cp:revision>6</cp:revision>
  <dc:subject/>
  <dc:title>Аннотация к рабочей программе практики</dc:title>
</cp:coreProperties>
</file>