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ебная практика. 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  51.03.02 Народная художественная куль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  Теория и история народной художественной куль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Тип практики и место практики 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ПОП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практика (по получению первичных профессиональных умений и навыков, в том числе первичных умений и навыков научно-исследовательской деятельност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 вариативную  часть   Блока 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Цели проведения практ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закрепление теоретических знаний, полученных при изучении дисциплин учебного пл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накомление с содержанием основных работ и исследований, выполняемых в организации по месту прохождения прак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с реальными исследовательскими процесс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практических навыков в будущей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пособы и формы проведения практи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 проведения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выез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ведения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непрерыв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и, формируемые в рамках программы практики: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92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работы с теоретической и эмпирической информацией, способность находить, изучать и анализировать научную информацию по тематике исследования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подготовке и проведению научно-исследовательских работ с использованием знания фундаментальных и прикладных дисциплин в области народной художественной культуры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1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, формирования у них духовно-нравственных ценностей и идеалов, повышения культуры межнационального общения, сохранения этнокультурной идентичности разных народов</w:t>
            </w:r>
          </w:p>
        </w:tc>
      </w:tr>
      <w:tr>
        <w:trPr>
          <w:trHeight w:val="2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К-1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участвовать в реализации научных, учебных, творческих программ в сфере народной художественной культуры, с активным использованием современных социальных, психолого-педагогических и информационных технологий, средств массовой информ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практ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73"/>
        <w:gridCol w:w="1511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 формируемых компетенций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местр  №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работой Всероссийского историко-этнографического музея (Торжок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-1, ПК-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в рамках мастер-классов народным промысл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бор материала для изучения инфраструктуры малого города и условий культурной жизни горож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К-2, ПК-15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местр  №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жизнью обитателей села Сукромны Бежецкого района и близлежащих ме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бор полевого фольклорно-этнографического материа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а по предварительным итогам полевой работы и выступление с ни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-1, ПК-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Формы отче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чет по практи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невник прак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орма контро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5:00Z</dcterms:created>
  <dc:creator>User</dc:creator>
  <dc:description/>
  <cp:keywords/>
  <dc:language>en-US</dc:language>
  <cp:lastModifiedBy>Кузькина Мать</cp:lastModifiedBy>
  <cp:lastPrinted>2018-10-22T10:17:00Z</cp:lastPrinted>
  <dcterms:modified xsi:type="dcterms:W3CDTF">2019-05-02T10:42:00Z</dcterms:modified>
  <cp:revision>6</cp:revision>
  <dc:subject/>
  <dc:title>Аннотация к рабочей программе практики</dc:title>
</cp:coreProperties>
</file>