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изводственная практика (по получению профессиональных умений и опыта профессиональной деятельности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 51.03.02 Народная художественная куль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: Теория и история народной художественно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ая практика (по получению первичных профессиональных умений и опыта профессиональной деятельности)включе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 вариативную  часть   Блока  2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репление теоретических знаний, полученных при изучении дисциплин учебного пла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и накопление специальных навыков, изучение и участие в разработке организационно-методических и нормативных документов для решения проблем развития народной художественной культур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знакомление с содержанием основных работ и исследований, выполняемых в организациях по месту прохождения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обретение практических навыков в будущей профессиональной деятельности или в отдельных ее раздела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соб проведения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выез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проведения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непрерыв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стоятельному поиску, обработке, анализу и оценке профессиональной информации, приобретению новых знаний, используя современные образовательные и информационные технологи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работы с теоретической и эмпирической информацией, способность находить, изучать и анализировать научную информацию по тематике исследования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подготовке и проведению научно-исследовательских работ с использованием знания фундаментальных и прикладных дисциплин в области народной художественной культуры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собность реализовывать актуальные задачи воспитания различных групп населения, развития духовно-нравственной культуры общества и национально-культурных отношений на материале и средствами народной художественной культуры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ладение основными формами и методами этнокультурного образования, этнопедагогики, педагогического руководства коллективом народного творчества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участие в формировании общего мирового научного, образовательного и культурно-информационного пространства, трансляции и сохранения в нем культурного наследия народов России, достижений в различных видах народного художественного творчества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1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содействовать активному распространению в обществе информации о народной художественной культуре для повышения культурного уровня различных групп населения, формирования у них духовно-нравственных ценностей и идеалов, повышения культуры межнационального общения, сохранения этнокультурной идентичности разных народов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К-1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участие в деятельности российских и зарубежных этнокультурных центров, музеев, других учреждений культуры, издательств, образовательных организаций, общественных организаций и движений по пропаганде культурного наследия народов России, достижений народного художественного творчества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1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участвовать в реализации научных, учебных, творческих программ в сфере народной художественной культуры, с активным использованием современных социальных, психолого-педагогических и информационных технологий, средств массовой информ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73"/>
        <w:gridCol w:w="1511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 формируемых компетенций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местр  № 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работой Кашинского и Калязинского краеведческих музеев, филиалов Тверского государственного объединенного музе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-2, ПК-1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экскурсионных программ в сфере народной художественной культу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15, ПК-1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экскурсий программ в сфере народной художественной культу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16, ПК-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невник прак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орма контро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5:00Z</dcterms:created>
  <dc:creator>User</dc:creator>
  <dc:description/>
  <cp:keywords/>
  <dc:language>en-US</dc:language>
  <cp:lastModifiedBy>Кузькина Мать</cp:lastModifiedBy>
  <cp:lastPrinted>2018-10-22T10:17:00Z</cp:lastPrinted>
  <dcterms:modified xsi:type="dcterms:W3CDTF">2019-05-02T12:58:00Z</dcterms:modified>
  <cp:revision>5</cp:revision>
  <dc:subject/>
  <dc:title>Аннотация к рабочей программе практики</dc:title>
</cp:coreProperties>
</file>