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изводственная (преддипломная) прак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vertAlign w:val="superscript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: 51.03.02 Народная художественная куль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: Теория и история народной художественно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изводственная (преддипломная) прак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е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вариативную  часть Блока  2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репление теоретических знаний, полученных во время аудиторных занятий, учебных практик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иобретение профессиональных умений и навыков при непосредственном участии обучающегося в деятельности научно-исследовательской организации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бор необходимых материалы для написания выпускной квалификационной работы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особ проведения практ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стационарн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проведения практ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непрерывн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самостоятельному поиску, обработке, анализу и оценке профессиональной информации, приобретению новых знаний, используя современные образовательные и информационные технологи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навыками работы с теоретической и эмпирической информацией, способность находить, изучать и анализировать научную информацию по тематике исследования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подготовке и проведению научно-исследовательских работ с использованием знания фундаментальных и прикладных дисциплин в области народной художественной культуры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особность к анализу и обобщению результатов научного исследования, составлению научных отчетов, обзоров, аннотаций и пояснительных записок; владение современными способами научной презентации результатов исследовательской деятельност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-1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содействовать активному распространению в обществе информации о народной художественной культуре для повышения культурного уровня различных групп населения, формирования у них духовно-нравственных ценностей и идеалов, повышения культуры межнационального общения, сохранения этнокультурной идентичности разных народов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К-1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особность принимать участие в деятельности российских и зарубежных этнокультурных центров, музеев, других учреждений культуры, издательств, образовательных организаций, общественных организаций и движений по пропаганде культурного наследия народов России, достижений народного художественного творчества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-1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участвовать в реализации научных, учебных, творческих программ в сфере народной художественной культуры, с активным использованием современных социальных, психолого-педагогических и информационных технологий, средств массовой информ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/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73"/>
        <w:gridCol w:w="1511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д формируемых компетенций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еместр  № 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бор полевого и архивного материала, изучение научной литературы по теме выпускной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К-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писание выпускной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К-4, ПК-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защита выпускной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К-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чет по практи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невник прак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Форма контрол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5:00Z</dcterms:created>
  <dc:creator>User</dc:creator>
  <dc:description/>
  <cp:keywords/>
  <dc:language>en-US</dc:language>
  <cp:lastModifiedBy>Кузькина Мать</cp:lastModifiedBy>
  <cp:lastPrinted>2018-10-22T10:17:00Z</cp:lastPrinted>
  <dcterms:modified xsi:type="dcterms:W3CDTF">2019-05-04T19:03:00Z</dcterms:modified>
  <cp:revision>6</cp:revision>
  <dc:subject/>
  <dc:title>Аннотация к рабочей программе практики</dc:title>
</cp:coreProperties>
</file>