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Производственная практика. Научно-исследовательская работ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подготовки: 51.03.02 Народная художественная культу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ь подготовки: Теория и история народной художественной культу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Тип практики и место практики в структуре </w:t>
      </w:r>
      <w:r>
        <w:rPr>
          <w:rFonts w:cs="Times New Roman" w:ascii="Times New Roman" w:hAnsi="Times New Roman"/>
          <w:b/>
          <w:bCs/>
          <w:sz w:val="28"/>
          <w:szCs w:val="28"/>
        </w:rPr>
        <w:t>ОПОП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оизводственная практика. Научно-исследовательская работа </w:t>
      </w:r>
      <w:r>
        <w:rPr>
          <w:rFonts w:cs="Times New Roman" w:ascii="Times New Roman" w:hAnsi="Times New Roman"/>
          <w:sz w:val="24"/>
          <w:szCs w:val="24"/>
          <w:lang w:eastAsia="ru-RU"/>
        </w:rPr>
        <w:t>включена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 вариативную  часть   Блока  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 Цели проведения практи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крепление теоретических знаний, полученных во время аудиторных занят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своение приемов, и методов научного исследования в соответствии с профилем подготов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своение методики подбора необходимой литературы по теме исслед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своения методики подбора необходимых материалов для исследования в фондах музеев и архив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своение методики подбора необходимых иллюстраций для раскрытия темы исследования и составления презентаци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пособы и формы проведения практик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пособ проведения практи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стационарна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а проведения практи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непрерывна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мпетенции, формируемые в рамках программы практик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803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Код компетенции 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ормулиров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ПК-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ь к самостоятельному поиску, обработке, анализу и оценке профессиональной информации, приобретению новых знаний, используя современные образовательные и информационные технологии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-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ние навыками работы с теоретической и эмпирической информацией, способность находить, изучать и анализировать научную информацию по тематике исследования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К-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ь к подготовке и проведению научно-исследовательских работ с использованием знания фундаментальных и прикладных дисциплин в области народной художественной культуры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К-15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ь содействовать активному распространению в обществе информации о народной художественной культуре для повышения культурного уровня различных групп населения, формирования у них духовно-нравственных ценностей и идеалов, повышения культуры межнационального общения, сохранения этнокультурной идентичности разных народов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К-16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пособность принимать участие в деятельности российских и зарубежных этнокультурных центров, музеев, других учреждений культуры, издательств, образовательных организаций, общественных организаций и движений по пропаганде культурного наследия народов России, достижений народного художественного творчества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К-17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ь участвовать в реализации научных, учебных, творческих программ в сфере народной художественной культуры, с активным использованием современных социальных, психолого-педагогических и информационных технологий, средств массовой информац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 Содержание практики:</w:t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 xml:space="preserve">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6473"/>
        <w:gridCol w:w="1511"/>
      </w:tblGrid>
      <w:tr>
        <w:trPr>
          <w:trHeight w:val="73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практи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формируемых компетенций</w:t>
            </w:r>
          </w:p>
        </w:tc>
      </w:tr>
      <w:tr>
        <w:trPr/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естр  №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 полевого и архивного материала по теме выпускной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-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научной литературы по теме выпускной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К-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доклада по предварительным итогам выпускной работы и выступление с ни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-3, ПК-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ы отчетно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чет по практик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невник практ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Форма контрол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ый заче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15:00Z</dcterms:created>
  <dc:creator>User</dc:creator>
  <dc:description/>
  <cp:keywords/>
  <dc:language>en-US</dc:language>
  <cp:lastModifiedBy>Кузькина Мать</cp:lastModifiedBy>
  <cp:lastPrinted>2018-10-22T10:17:00Z</cp:lastPrinted>
  <dcterms:modified xsi:type="dcterms:W3CDTF">2019-05-05T15:16:00Z</dcterms:modified>
  <cp:revision>7</cp:revision>
  <dc:subject/>
  <dc:title>Аннотация к рабочей программе практики</dc:title>
</cp:coreProperties>
</file>