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Декоративно-приклад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0.03.04 — Теория и история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научному пониманию соотношения теории и практики в искусстве, применению в практической деятельности достижений науки и практики в области искусства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свободно ориентироваться в литературе по профилю деятельности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ПК-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ознавать художественную критику как деятельность, направленную на повышение качества художественного продукта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ести художественно-просветительскую работу по пропаганде искусства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воплотить в результатах деятельности свою индивидуальность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ПК-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существлять обучение истории искусств: запомнить необходимый научный и лекционный материал и донести его до обучающихся, способность видеть и исправлять их ошибки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дать способностью пользоваться понятийным аппаратом в области теории и истории искусства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приобретенные знания для популяризации искусства: составлять и проводить экскурсии, выступать с лекциями, сообщениями, оформить выставку, экспозицию.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 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разрабатывать программы по сохранению и развитию традиций искусств, участвовать в проектировании профильных образовательных и художественно-творческих систе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атериалы и технологии изготовления предметов декоративно-прикладного искусст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Форма контро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ая работа (КР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т (Зач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5-08T08:56:00Z</dcterms:modified>
  <cp:revision>29</cp:revision>
  <dc:subject/>
  <dc:title/>
</cp:coreProperties>
</file>