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рубежное искусство Нов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История и те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развит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   свободно    ориентироваться    в    литературе    по   профилю деятельност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 с привлечением современных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поиск новых стилевых ф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кко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(на примере голландской станковой живописи и граф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циональных ш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перв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темы и образы «галантного века» и эпохи Просвещения. Позднее барокко, рококо, сентиментализм, реал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и предромантизм в искусстве вт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европейском искусстве перв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мп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рмайер, пленэрный и «социальный» реализм в искусстве 1815 – 1870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реализм»: импрессионизм, неоимпрессион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работы (КР),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исьменное (ТСп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,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(экз), дифференцированный зачёт (</w:t>
      </w:r>
      <w:r>
        <w:rPr>
          <w:rFonts w:cs="Times New Roman" w:ascii="Times New Roman" w:hAnsi="Times New Roman"/>
          <w:bCs/>
          <w:sz w:val="24"/>
          <w:szCs w:val="24"/>
        </w:rPr>
        <w:t>диф.зач.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08T11:35:00Z</dcterms:modified>
  <cp:revision>9</cp:revision>
  <dc:subject/>
  <dc:title/>
</cp:coreProperties>
</file>