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Иконопись и реставрация темперной живо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0.03.04 —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онструктивно анализировать роль религии и свободомыслия в духовной жизни обществ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свободно ориентироваться в литературе по профилю деятельности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рименять в научном исследовании методологические теории и принципы современной науки; искусствоведческие, исторические, культурологические, психолого-педагогические подходы в исследовании искусства, с привлечением современных информационных технологий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ПК-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и аргументированно критически рассматривать художественные достоинства произведения в социальном, культурном и историческом контексте, выявлять архитектонику произведения (главные признаки его замысла, стилистики, особенностей выполнения, единство формы и содержания), провести сравнительный анализ различных интерпретац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иконы: освоение техники написания фигуры свя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иконы: написание образа «Спас Нерукотворны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ставрации темперной живопис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Форма контро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выполнен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ый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осмотр выполненных работ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5-08T17:47:00Z</dcterms:modified>
  <cp:revision>20</cp:revision>
  <dc:subject/>
  <dc:title/>
</cp:coreProperties>
</file>