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кусство Виз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монстрировать представление о месте искусства в истории человечества, его связях с социальной и культурной жизнью общества и основных тенденциях в развитии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свободно ориентироваться в литературе по профилю деятельности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эпохи Юстиниа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 н.э.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ериода иконоборчества (VIII-нач.IX в. н.э.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ский ренессанс (IX-XI вв. н.э.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уков, Комнинов, Ангелов (2 пол. XI в. – XII в.н.э.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захвата Константинополя крестоносцами. (XIII в.н.э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ремени Палеологов (XIV - сер. XV вв. н.э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ая икона после падения Визант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ая работа (К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ирование письменное (ТСп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 (Экз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5-10T18:43:00Z</dcterms:modified>
  <cp:revision>27</cp:revision>
  <dc:subject/>
  <dc:title/>
</cp:coreProperties>
</file>