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скусство скульп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История и те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   свободно    ориентироваться    в    литературе    по   профилю деятельности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вать художественную критику как деятельность, направленную на повышение качества художественного продукта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обучение истории искусств: запомнить необходимый научный и лекционный материал и донести его до обучающихся, способность видеть и исправлять их ошибки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льзоваться понятийным аппаратом в области теории и истории искусств 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заимодействовать с профессиональным сообществом в интересах освещения фундаментальных и прикладных исследований в сфере искусства и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кульп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ульп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кульп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КР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Зач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21T12:48:00Z</dcterms:modified>
  <cp:revision>11</cp:revision>
  <dc:subject/>
  <dc:title/>
</cp:coreProperties>
</file>