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ревнерусская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древнерусской архитектуры. Архитектура Киевской Руси X-XI в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периода феодальной раздробленности (XII-1 пол. XIII вв.). Новгородско-псковская архитектура к.XIII-XIV вв. Архитектура возвы-шающейся Моск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ериода формирования Московского государства. XV-XVI в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XVII 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(К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 письменное (ТС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 (Ре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28T13:55:00Z</dcterms:modified>
  <cp:revision>21</cp:revision>
  <dc:subject/>
  <dc:title/>
</cp:coreProperties>
</file>