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История зарубежного искусства конц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История и те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развит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   свободно    ориентироваться    в    литературе    по   профилю деятельност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 с привлечением современных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зм и стиль модерн в искусстве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зм: новые пути к «реаль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1900-х – 1910-х гг. Авангар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Европы и Америки конца 1910-х – 1940-х гг. Модернизм и «новый реализ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1950 – 2000-х гг., традиционные и новаторские формы. Постмодерн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исьменное (ТСп), задания для самостоятельной работы (СР) - отчётность в форме докладов и собеседования (С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(экз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28T15:10:00Z</dcterms:modified>
  <cp:revision>9</cp:revision>
  <dc:subject/>
  <dc:title/>
</cp:coreProperties>
</file>