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i/>
          <w:i/>
          <w:sz w:val="28"/>
          <w:szCs w:val="28"/>
          <w:u w:val="single"/>
          <w:vertAlign w:val="superscript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Культура страны изучаемого яз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vertAlign w:val="superscript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vertAlign w:val="superscript"/>
          <w:lang w:eastAsia="ru-RU"/>
        </w:rPr>
      </w:r>
    </w:p>
    <w:p>
      <w:pPr>
        <w:pStyle w:val="Normal"/>
        <w:tabs>
          <w:tab w:val="clear" w:pos="708"/>
          <w:tab w:val="right" w:pos="-5103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правление подготовки: 50.03.04 — Теория и история искусст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филь подготовки: Теория и история изобразительного искусства и архитекту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Компетенции, формируемые в результате освоения дисциплины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221"/>
      </w:tblGrid>
      <w:tr>
        <w:trPr>
          <w:trHeight w:val="9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ПК 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к научному пониманию соотношения теории и практики в искусстве, применению в практической деятельности достижений науки и практики в области искусства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ПК 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товность свободно ориентироваться в литературе по профилю деятельности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 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учитывать в анализе явлений искусства политические, социальные, собственно культурные и экономические факторы</w:t>
            </w:r>
          </w:p>
        </w:tc>
      </w:tr>
      <w:tr>
        <w:trPr>
          <w:trHeight w:val="1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 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применять в научном исследовании методологические теории и принципы современной науки; искусствоведческие, исторические, культурологические, психолого-педагогические подходы в исследовании искусства, с привлечением современных информационных технологий</w:t>
            </w:r>
          </w:p>
        </w:tc>
      </w:tr>
      <w:tr>
        <w:trPr>
          <w:trHeight w:val="15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 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анализировать и аргументированно критически рассматривать художественные достоинства произведения в социальном, культурном и историческом контексте, выявлять архитектонику произведения (главные признаки его замысла, стилистики, особенностей выполнения, единство формы и содержания), провести сравнительный анализ различных интерпретаций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 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пользоваться понятийным аппаратом в области теории и истории искусств</w:t>
            </w:r>
          </w:p>
        </w:tc>
      </w:tr>
      <w:tr>
        <w:trPr>
          <w:trHeight w:val="9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 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использовать приобретенные знания для популяризации искусства: составлять и проводить экскурсии, выступать с лекциями, сообщениями, оформить выставку, экспозицию</w:t>
            </w:r>
          </w:p>
        </w:tc>
      </w:tr>
      <w:tr>
        <w:trPr>
          <w:trHeight w:val="9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 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заимодействовать с профессиональным сообществом в интересах освещения фундаментальных и прикладных исследований в области искусствоведения и образовани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Содержание дисциплины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ы учебной дисциплин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е искусство Украины и Беларус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е искусство  Болга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е искусство Сербии и Хорват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е искусство Чехии и Словак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е искусство Польш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 Форма контро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кущий контроль успеваем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еседование (СБ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фер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межуточная аттест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чет (Зач.),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8:08:00Z</dcterms:created>
  <dc:creator>Евгения</dc:creator>
  <dc:description/>
  <cp:keywords/>
  <dc:language>en-US</dc:language>
  <cp:lastModifiedBy>Кузькина Мать</cp:lastModifiedBy>
  <dcterms:modified xsi:type="dcterms:W3CDTF">2019-05-29T15:36:00Z</dcterms:modified>
  <cp:revision>13</cp:revision>
  <dc:subject/>
  <dc:title/>
</cp:coreProperties>
</file>