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ЕДЖМЕНТ КАК НАУКА И ИСКУССТВО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FontStyle124"/>
          <w:bCs/>
          <w:sz w:val="28"/>
          <w:szCs w:val="28"/>
        </w:rPr>
        <w:t>50.03.04 Теория и история искус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к восприятию искусства как системы и его связей с гуманитарными, социальными и естественными наук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их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онимать социально-психологические и социально-экономические факторы, влияющие на культурное потреблени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участвовать в формировании системы контроля качества образ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участвовать в культурно-политической деятельности в органах вла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Введение в общую экономическую теорию: макро и микро эконом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ультуры и искус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 культуре и искусстве как наука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Маркетинг в сфере культуры и искусства как способ повышения спро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обеседование, доклады, сооб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ифф.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47:00Z</dcterms:created>
  <dc:creator>нафаня</dc:creator>
  <dc:description/>
  <cp:keywords/>
  <dc:language>en-US</dc:language>
  <cp:lastModifiedBy>Кузькина Мать</cp:lastModifiedBy>
  <dcterms:modified xsi:type="dcterms:W3CDTF">2019-05-29T17:15:00Z</dcterms:modified>
  <cp:revision>7</cp:revision>
  <dc:subject/>
  <dc:title/>
</cp:coreProperties>
</file>