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етодика и методология учебной и научной работы в области искусств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восприятию искусства как системы и его связей с гуманитарными, социальными и естественными наукам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научному пониманию соотношения теории и практики в искусстве, применению в практической деятельности достижений науки и практики в области искусства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свободно ориентироваться в литературе по профилю деятель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осознавать цели, задачи, логику и этапы научного исследования, проводить научные исследования (планировать и организовывать собственную научную деятельность: работать с литературой, анализировать ,  выделять главные противоречия, проблему исследования, формулировать гипотезы, осуществлять подбор соответствующих средств для проведения исследования, делать выводы) и оформлять их результаты.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ользоваться понятийным аппаратом в области теории и истории искусства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участвовать в формировании системы контроля качества образования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азрабатывать учебные программы, нести ответственность за их реализацию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использовать приобретенные знания для популяризации искусства: составлять и проводить экскурсии, выступать с лекциями, сообщениями, оформить выставку, экспозицию.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взаимодействовать с профессиональным сообществом в интересах освещения фундаментальных и прикладных исследований в области искусствоведения и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ия учебной и научной работы в области искусствовед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учебной работы в области искусствове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орма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 успеваем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еседование (СБ), реферат (Реф), Эссе (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 (Зач.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4:00Z</dcterms:created>
  <dc:creator>Алла</dc:creator>
  <dc:description/>
  <cp:keywords/>
  <dc:language>en-US</dc:language>
  <cp:lastModifiedBy>Кузькина Мать</cp:lastModifiedBy>
  <dcterms:modified xsi:type="dcterms:W3CDTF">2019-06-02T10:17:00Z</dcterms:modified>
  <cp:revision>5</cp:revision>
  <dc:subject/>
  <dc:title>Приложение 9</dc:title>
</cp:coreProperties>
</file>