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род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емонстрировать представление о месте искусства в истории человечества, его связях с социальной и культурной жизнью общества и основных тенденциях в развитии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свободно ориентироваться в литературе по профилю деятельности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учитывать в анализе явлений искусства политические, социальные, собственно культурные и экономические факторы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, с привлечением современных информационных технологий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 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разрабатывать программы по сохранению и развитию традиций искусств, участвовать в проектировании профильных образовательных и художественно-творческих систе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ие и исторические аспекты изучения народ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3Font_0;Arial Unicode MS" w:cs="Times New Roman" w:ascii="Times New Roman" w:hAnsi="Times New Roman"/>
                <w:sz w:val="24"/>
                <w:szCs w:val="24"/>
              </w:rPr>
              <w:t>Русские народные художественные промыс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народный костю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орма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еседование (СБ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замен (Экз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6-02T11:23:00Z</dcterms:modified>
  <cp:revision>36</cp:revision>
  <dc:subject/>
  <dc:title/>
</cp:coreProperties>
</file>